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E DI CASSINO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UFFICIO TARI </w:t>
      </w:r>
      <w:r>
        <w:rPr>
          <w:sz w:val="28"/>
          <w:szCs w:val="28"/>
        </w:rPr>
        <w:t>(SERVIZIO TRIBUTI)</w:t>
      </w:r>
    </w:p>
    <w:tbl>
      <w:tblPr>
        <w:tblStyle w:val="Grigliatabella"/>
        <w:tblpPr w:vertAnchor="text" w:horzAnchor="text" w:leftFromText="141" w:rightFromText="141" w:tblpX="0" w:tblpY="1"/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</w:tblGrid>
      <w:tr>
        <w:trPr>
          <w:trHeight w:val="85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TASSA DI SMALTIMENTO DE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RIFIUTI SOLIDI URBANI INTERNI</w:t>
            </w:r>
          </w:p>
        </w:tc>
      </w:tr>
    </w:tbl>
    <w:p>
      <w:pPr>
        <w:pStyle w:val="Normal"/>
        <w:spacing w:lineRule="auto" w:line="360" w:before="0" w:after="0"/>
        <w:rPr>
          <w:sz w:val="40"/>
          <w:szCs w:val="40"/>
        </w:rPr>
      </w:pPr>
      <w:r/>
      <w:r>
        <w:rPr>
          <w:sz w:val="40"/>
          <w:szCs w:val="40"/>
        </w:rPr>
        <w:t xml:space="preserve">           </w:t>
      </w:r>
      <w:r>
        <w:rPr>
          <w:sz w:val="40"/>
          <w:szCs w:val="40"/>
          <w:u w:val="single"/>
        </w:rPr>
        <w:t>VARIAZIONI</w:t>
      </w:r>
    </w:p>
    <w:tbl>
      <w:tblPr>
        <w:tblStyle w:val="Grigliatabella"/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4"/>
      </w:tblGrid>
      <w:tr>
        <w:trPr/>
        <w:tc>
          <w:tcPr>
            <w:tcW w:w="7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ENUNCIA DI VARIAZION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i sensi del D.Lgs. N. 507/93 e del regolamento comunale della tassa</w:t>
            </w:r>
          </w:p>
        </w:tc>
      </w:tr>
    </w:tbl>
    <w:tbl>
      <w:tblPr>
        <w:tblStyle w:val="Grigliatabella"/>
        <w:tblpPr w:bottomFromText="0" w:horzAnchor="margin" w:leftFromText="141" w:rightFromText="141" w:tblpX="0" w:tblpY="291" w:topFromText="0" w:vertAnchor="text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32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…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… sottoscritt….    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at….   a   ……………………………………………………………………………… .     il 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sidente a ………………………………………………………….…….. in via 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8600</wp:posOffset>
                      </wp:positionV>
                      <wp:extent cx="216027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pt;height:17pt;mso-wrap-distance-left:9pt;mso-wrap-distance-right:9pt;mso-wrap-distance-top:0pt;mso-wrap-distance-bottom:0pt;margin-top:18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ab/>
              <w:t xml:space="preserve"> Codice fiscale 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ail …………………………………………………….     Pec 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Style w:val="SottotitoloCarattere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i tratta di contribuente diverso da persona fisica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):</w: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 qualità di ……………………………………………………… della 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………………………………………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... con sede legale in 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……………………………………………………………………… 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Partita IVA 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relazione alla denuncia dei locali ed aree ubicati i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957" w:hRule="atLeast"/>
        </w:trPr>
        <w:tc>
          <w:tcPr>
            <w:tcW w:w="97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ia …………………………………………………………………………. n. ………. int. .......... piano .......... scala 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oglio …………… part. ............... sub …………… cat. 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a partire dal giorno ……………………………….…………………… sono intervenute le seguenti variazioni: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………</w:t>
        <w:tab/>
        <w:t xml:space="preserve">           FIRMA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b7e"/>
    <w:pPr>
      <w:widowControl/>
      <w:bidi w:val="0"/>
      <w:spacing w:lineRule="auto" w:line="48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8482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056b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05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8482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056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056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2e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Utente</dc:creator>
  <dc:description/>
  <dc:language>en-US</dc:language>
  <cp:lastModifiedBy>Utente</cp:lastModifiedBy>
  <cp:lastPrinted>2020-06-19T07:53:00Z</cp:lastPrinted>
  <dcterms:modified xsi:type="dcterms:W3CDTF">2021-09-28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