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</w:rPr>
      </w:pPr>
      <w:bookmarkStart w:id="0" w:name="_GoBack"/>
      <w:bookmarkEnd w:id="0"/>
      <w:r>
        <w:rPr>
          <w:sz w:val="44"/>
        </w:rPr>
        <w:t xml:space="preserve">COMUNE DI CASSINO </w:t>
      </w:r>
    </w:p>
    <w:p>
      <w:pPr>
        <w:pStyle w:val="Header"/>
        <w:jc w:val="center"/>
        <w:rPr>
          <w:sz w:val="14"/>
        </w:rPr>
      </w:pPr>
      <w:r>
        <w:rPr>
          <w:sz w:val="14"/>
        </w:rPr>
        <w:t xml:space="preserve">Provincia di Frosinone </w:t>
      </w:r>
    </w:p>
    <w:p>
      <w:pPr>
        <w:pStyle w:val="Header"/>
        <w:jc w:val="center"/>
        <w:rPr>
          <w:sz w:val="14"/>
        </w:rPr>
      </w:pPr>
      <w:r>
        <w:rPr/>
        <w:drawing>
          <wp:inline distT="0" distB="0" distL="0" distR="0">
            <wp:extent cx="361950" cy="352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/>
          <w:sz w:val="32"/>
          <w:szCs w:val="32"/>
        </w:rPr>
      </w:pPr>
      <w:r>
        <w:rPr>
          <w:sz w:val="20"/>
          <w:szCs w:val="20"/>
        </w:rPr>
        <w:t>SETTORE SERVIZI SOCI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MA DI DOMAN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VISO PUBBLICO PER LA RACCOLTA DI MANIFESTAZIONE DI INTERESSE FINALIZZATE ALLA SELEZIONE, MEDIANTE VALUTAZIONE COMPARATIVA,  DI UN SOGGETTO DEL TERZO SETTORE, CUI AFFIDARE LA GESTIONE DEL PROGETTO “SPAZIO INCLUSIONE INTEGRATA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(cognome/nome):______________________ CF ______________________ Nato/a (luogo e data di nascita) _______________________________________________ residente in _______________________________ via _________________________________in qualità di ____________________________________ con sede legale in _________________________  (Prov) in CAP ________, via ______________________ n. ___________________, tel. ________________ fax P.I/C.F. 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APEV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e sanzioni penali previste dall’articolo 76 del DPR n. 445/00 per le ipotesi di falsità in atti e dichiarazioni mendaci, nonché della decadenza dai benefici conseguenti alla presente dichiarazione sostitutiva qualora la stessa non risultasse veriti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partecipare alla procedura di individuazione dell’affidatario del servizio di “Spazio inclusione integrata” finalizzata a favorire l’inclusione sociale attiva dei neomaggiorenni ed ex minori stranieri non accompagnati nella fase DI USCITA DALL’ACCOGLIENZA E DI AVVIO ALL’AUTONOM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i sensi degli artt. 46 e 47 del DPR 445/00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’organizzazione denominata ________________ è iscritta nel registro regionale ______________ e con decreto n. __________________ del 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mposizione degli organi statutari della suddetta organizzazione è la segu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il sottoscritto e i titolari degli organismi statutari non sono incorsi alla data di presentazione della presente istanza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e situazioni di esclusione di cui all’articolo 80 del D.Lgs n. 50/2016 e s.m.i. i soggetti partecipanti attestano possesso dei requisiti di partecipazione mediante dichiarazione sostitutiva ai sensi del DPR 445/00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rocedimenti pendenti per l’applicazione di una delle misure di prevenzione di cui all’articolo 3 della legge 1423/1956 e s.m.i. o di una delle cause ostative previste dall’articolo 10, della legge 575/1965 e s.m.i.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una delle cause di decadenza, divieto o sospensione di cui all’articolo 67 del D.Lgs n. 159/2011 e dei tentativi di infiltrazione mafiosa di cui all’articolo 4 del D.Lgs 490/94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ntenze di condanna passate in giudicato o decreto penale di condanna divenuto irrevocabile, oppure sentenza di applicazione della pene sui richiesta , ai sensi dell’articolo 444 del C.P.P. per reati gravi in danno dello stato o della comunità che incidono sulla moralità professionale, o condanna, con sentenza passata ingiudicato , per uno o più reati di partecipazione ad un’organizzazione criminale, corruzione, frode, riciclaggio, quali definiti agli atti comunitari citati all’articolo 45, paragrafo 1, direttiva CE 2004/18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olazioni di divieto di intestazione fiduciaria posto all’articolo 17 della legge n. 55/90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gravi infrazioni debitamente accertate alle norme in materia di sicurezza e di goni altor organi derivante dai rapporti di lavoro, risultanti dai dati in possesso dell’osservatorio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gravi negligenze o di azioni in malafede nell’esecuzione delle prestazioni affidate dal comune di cassino; di errori gravi dell’esercizio della propria attività professionale, accertato con qualsiasi mezzo si prova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olazioni definitivamente accertate, rispetto agli obblighi relativi al pagamento delle imposte e tasse, secondo la legislazione italiana o quella dello stato in cui è stabilito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alse dichiarazioni nell’anno antecedente la data di pubblicazione dell’avviso pubblico, in merito ai requisiti e alle condizioni rilevanti per la partecipazione alle procedure di gara e di selezione per l’assegnazione di contributi, né per l’affidamento dei subappalti, risultanti dai dati in possesso dell’Osservatorio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gravi negligenze o malafede nell’esecuzione di prestazioni professionali derivanti da procedure di gara finanziate con fondi comunitari e/o nazionali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olazioni gravi definitivamente accertate, alle norme in materia di contributi previdenziali e assistenziali, secondo la legislazione italiana o dello stato in cui è stabilita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anzioni interdittive di cui all’articolo 9, comma 2, lettera C, del D.Lgs n. 231/01 e s.m.i. di altra sanzione che comporti il divieto di contrarre con la P.A. compresi i provvedimenti interdittivi di cui all’articolo 36 bis, comma 1, del D.Lgs n. 223/2006, convertito con modificazioni, dalla legge n. 248/200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i volontari e gli operatori che saranno impiegati nel servizio “spazio inclusione integrata” sono tutti in possesso dei necessari requisiti di moralità e dei titoli professionali necessari allo svolgimento del servizi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servizio sarà effettuato secondo le caratteristiche e i requisiti indicati nell’avviso pubblic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preso cognizione di tutte le circostanze generali e speciali che possano interessare l’esecuzione del servizio e che di tali circostanze ha tenuto conto nella propria candidatura e proposta progettu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operare nel pieno rispetto delle vigenti norme sul lavoro e, sulla prevenzione degli infortu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formato, ai sensi e per gli effetti di cui all’articolo 13 del DLgs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copia documento di identità in corso di validità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ia atto costitutivo e statuto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riculum dell’associazione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ro (specificare)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bro e firma del legale rappresentate (leggibile e per estes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39b6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076a8"/>
    <w:rPr>
      <w:rFonts w:eastAsia="" w:cs="Times New Roman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0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076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" w:cs="Times New Roman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3:00Z</dcterms:created>
  <dc:creator>PDL 09</dc:creator>
  <dc:description/>
  <dc:language>en-US</dc:language>
  <cp:lastModifiedBy>PDL 09</cp:lastModifiedBy>
  <dcterms:modified xsi:type="dcterms:W3CDTF">2021-01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