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ALLA ALL FOOD S.p.A.</w:t>
      </w:r>
    </w:p>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rPr>
        <w:t xml:space="preserve">Gestore del </w:t>
      </w:r>
      <w:r>
        <w:rPr>
          <w:rFonts w:eastAsia="Times New Roman" w:cs="Times New Roman" w:ascii="Times New Roman" w:hAnsi="Times New Roman"/>
          <w:b/>
          <w:color w:val="000000"/>
        </w:rPr>
        <w:t>servizio di refezione scolastica</w:t>
      </w:r>
    </w:p>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Piazza A. De Gasperi, 25</w:t>
      </w:r>
    </w:p>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color w:val="000000"/>
        </w:rPr>
        <w:t>CASSINO</w:t>
      </w:r>
    </w:p>
    <w:p>
      <w:pPr>
        <w:pStyle w:val="Normal"/>
        <w:tabs>
          <w:tab w:val="clear" w:pos="708"/>
          <w:tab w:val="left" w:pos="4819" w:leader="none"/>
          <w:tab w:val="left" w:pos="9638"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4819" w:leader="none"/>
          <w:tab w:val="left" w:pos="9638"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MANDA DI ISCRIZIONE AL SERVIZIO DI REFEZIONE SCOLASTICA</w:t>
      </w:r>
    </w:p>
    <w:p>
      <w:pPr>
        <w:pStyle w:val="Normal"/>
        <w:tabs>
          <w:tab w:val="clear" w:pos="708"/>
          <w:tab w:val="left" w:pos="4819" w:leader="none"/>
          <w:tab w:val="left" w:pos="9638" w:leader="none"/>
        </w:tabs>
        <w:spacing w:lineRule="auto" w:line="240" w:before="0" w:after="0"/>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NO SCOLASTICO 2023/202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La sottoscritt_ ___________________________nato/a _____________________ il _____________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zione (se nato all’estero) __________________, residente in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a/piazza ______________________ n. ________, telefono abitazione: 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llulare ________________________ codice fiscale 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Quale genitore/esercente la potestà genitoriale del/i minore/i sotto indicato/i con la present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l’iscrizione al servizio di refezione scolastica per:</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1° FIGLIO:</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421" w:type="dxa"/>
        <w:jc w:val="left"/>
        <w:tblInd w:w="207" w:type="dxa"/>
        <w:tblLayout w:type="fixed"/>
        <w:tblCellMar>
          <w:top w:w="0" w:type="dxa"/>
          <w:left w:w="70" w:type="dxa"/>
          <w:bottom w:w="0" w:type="dxa"/>
          <w:right w:w="70" w:type="dxa"/>
        </w:tblCellMar>
        <w:tblLook w:val="0000" w:noHBand="0" w:noVBand="0" w:firstColumn="0" w:lastRow="0" w:lastColumn="0" w:firstRow="0"/>
      </w:tblPr>
      <w:tblGrid>
        <w:gridCol w:w="3509"/>
        <w:gridCol w:w="1063"/>
        <w:gridCol w:w="1618"/>
        <w:gridCol w:w="2374"/>
        <w:gridCol w:w="426"/>
        <w:gridCol w:w="430"/>
      </w:tblGrid>
      <w:tr>
        <w:trPr/>
        <w:tc>
          <w:tcPr>
            <w:tcW w:w="45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399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5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399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681"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                                                                         via</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2"/>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2° FIGLIO:</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421" w:type="dxa"/>
        <w:jc w:val="left"/>
        <w:tblInd w:w="207" w:type="dxa"/>
        <w:tblLayout w:type="fixed"/>
        <w:tblCellMar>
          <w:top w:w="0" w:type="dxa"/>
          <w:left w:w="70" w:type="dxa"/>
          <w:bottom w:w="0" w:type="dxa"/>
          <w:right w:w="70" w:type="dxa"/>
        </w:tblCellMar>
        <w:tblLook w:val="0000" w:noHBand="0" w:noVBand="0" w:firstColumn="0" w:lastRow="0" w:lastColumn="0" w:firstRow="0"/>
      </w:tblPr>
      <w:tblGrid>
        <w:gridCol w:w="3509"/>
        <w:gridCol w:w="1063"/>
        <w:gridCol w:w="1618"/>
        <w:gridCol w:w="2374"/>
        <w:gridCol w:w="426"/>
        <w:gridCol w:w="430"/>
      </w:tblGrid>
      <w:tr>
        <w:trPr/>
        <w:tc>
          <w:tcPr>
            <w:tcW w:w="45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399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5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399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681"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w:t>
              <w:tab/>
              <w:t xml:space="preserve">                                                                   via</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3° FIGLIO:</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421" w:type="dxa"/>
        <w:jc w:val="left"/>
        <w:tblInd w:w="207" w:type="dxa"/>
        <w:tblLayout w:type="fixed"/>
        <w:tblCellMar>
          <w:top w:w="0" w:type="dxa"/>
          <w:left w:w="70" w:type="dxa"/>
          <w:bottom w:w="0" w:type="dxa"/>
          <w:right w:w="70" w:type="dxa"/>
        </w:tblCellMar>
        <w:tblLook w:val="0000" w:noHBand="0" w:noVBand="0" w:firstColumn="0" w:lastRow="0" w:lastColumn="0" w:firstRow="0"/>
      </w:tblPr>
      <w:tblGrid>
        <w:gridCol w:w="3509"/>
        <w:gridCol w:w="1063"/>
        <w:gridCol w:w="1618"/>
        <w:gridCol w:w="2374"/>
        <w:gridCol w:w="426"/>
        <w:gridCol w:w="430"/>
      </w:tblGrid>
      <w:tr>
        <w:trPr/>
        <w:tc>
          <w:tcPr>
            <w:tcW w:w="45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399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5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399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681"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                                                                         via</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numPr>
          <w:ilvl w:val="0"/>
          <w:numId w:val="4"/>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4° FIGLIO:</w:t>
      </w:r>
    </w:p>
    <w:p>
      <w:pPr>
        <w:pStyle w:val="Normal"/>
        <w:suppressAutoHyphens w:val="tru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tbl>
      <w:tblPr>
        <w:tblW w:w="9421" w:type="dxa"/>
        <w:jc w:val="left"/>
        <w:tblInd w:w="207" w:type="dxa"/>
        <w:tblLayout w:type="fixed"/>
        <w:tblCellMar>
          <w:top w:w="0" w:type="dxa"/>
          <w:left w:w="70" w:type="dxa"/>
          <w:bottom w:w="0" w:type="dxa"/>
          <w:right w:w="70" w:type="dxa"/>
        </w:tblCellMar>
        <w:tblLook w:val="0000" w:noHBand="0" w:noVBand="0" w:firstColumn="0" w:lastRow="0" w:lastColumn="0" w:firstRow="0"/>
      </w:tblPr>
      <w:tblGrid>
        <w:gridCol w:w="3509"/>
        <w:gridCol w:w="1063"/>
        <w:gridCol w:w="1618"/>
        <w:gridCol w:w="2374"/>
        <w:gridCol w:w="426"/>
        <w:gridCol w:w="430"/>
      </w:tblGrid>
      <w:tr>
        <w:trPr/>
        <w:tc>
          <w:tcPr>
            <w:tcW w:w="45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399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5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399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681"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                                                                         via</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suppressAutoHyphens w:val="tru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DICHIARA:</w:t>
      </w:r>
    </w:p>
    <w:p>
      <w:pPr>
        <w:pStyle w:val="Normal"/>
        <w:numPr>
          <w:ilvl w:val="0"/>
          <w:numId w:val="5"/>
        </w:numPr>
        <w:suppressAutoHyphens w:val="true"/>
        <w:spacing w:lineRule="auto" w:line="360" w:before="0" w:after="0"/>
        <w:ind w:left="810" w:hanging="360"/>
        <w:rPr>
          <w:rFonts w:ascii="Times New Roman" w:hAnsi="Times New Roman" w:eastAsia="Times New Roman" w:cs="Times New Roman"/>
        </w:rPr>
      </w:pPr>
      <w:r>
        <w:rPr>
          <w:rFonts w:eastAsia="Times New Roman" w:cs="Times New Roman" w:ascii="Times New Roman" w:hAnsi="Times New Roman"/>
        </w:rPr>
        <w:t>Che il proprio nucleo familiare è composto come di seguito indicato:</w:t>
      </w:r>
    </w:p>
    <w:tbl>
      <w:tblPr>
        <w:tblW w:w="937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46"/>
        <w:gridCol w:w="3471"/>
        <w:gridCol w:w="2693"/>
        <w:gridCol w:w="2667"/>
      </w:tblGrid>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rPr>
              <w:t>N.</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sz w:val="16"/>
              </w:rPr>
              <w:t>COGNOME E NOM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sz w:val="16"/>
              </w:rPr>
              <w:t>LUOGO E DATA DI NASCITA</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sz w:val="16"/>
              </w:rPr>
              <w:t>RAPPORTO DI PARENTELA CON IL DICHIARNTE</w:t>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1</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rPr>
              <w:t>DICHIARANTE</w:t>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2</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3</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4</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5</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6</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7</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8</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9</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1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bl>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uppressAutoHyphens w:val="tru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di essere a conoscenza che qualora non risulti in regola con il pagamento, anche di uno solo dei servizi erogati dall’Ente per l’a.s. 2022/2023 (trasporto scolastico, mensa scolastica o asilo nido), i minori appartenenti allo stesso nucleo familiare non potranno accedere al servizio della refezione scolastica per l’anno 2023/2024;</w:t>
      </w:r>
    </w:p>
    <w:p>
      <w:pPr>
        <w:pStyle w:val="ListParagraph"/>
        <w:numPr>
          <w:ilvl w:val="0"/>
          <w:numId w:val="8"/>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che l’erogazione giornaliera del pasto è subordinata al pagamento anticipato.</w:t>
      </w:r>
    </w:p>
    <w:p>
      <w:pPr>
        <w:pStyle w:val="ListParagraph"/>
        <w:numPr>
          <w:ilvl w:val="0"/>
          <w:numId w:val="8"/>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 accettare tutte le condizioni del servizio e in particolare di assumersi il vincolo al pagamento delle tariffe, come stabilito con delibera di G. C. n. 185 del 05/05/2022 e di aderire al sistema di pagamento proposto dalla ditta concessionaria;</w:t>
      </w:r>
    </w:p>
    <w:p>
      <w:pPr>
        <w:pStyle w:val="ListParagraph"/>
        <w:numPr>
          <w:ilvl w:val="0"/>
          <w:numId w:val="8"/>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 essere a conoscenza che la Dichiarazione sostitutiva unica con attestazione ISE/ISEE presentata unitamente alla presente domanda non potrà essere sostituita e determinerà la fascia contributiva fino a tutto il 31/05/2023;</w:t>
      </w:r>
    </w:p>
    <w:p>
      <w:pPr>
        <w:pStyle w:val="ListParagraph"/>
        <w:numPr>
          <w:ilvl w:val="0"/>
          <w:numId w:val="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i essere consapevole che qualora non provveda al pagamento della tariffa e </w:t>
      </w:r>
      <w:r>
        <w:rPr>
          <w:rFonts w:eastAsia="Times New Roman" w:cs="Times New Roman" w:ascii="Times New Roman" w:hAnsi="Times New Roman"/>
          <w:b/>
        </w:rPr>
        <w:t>l’utente abbia accumulato un debito pari ad € 30,00 si procederà alla sospensione dal servizio, senza ulteriore avviso,</w:t>
      </w:r>
      <w:r>
        <w:rPr>
          <w:rFonts w:eastAsia="Times New Roman" w:cs="Times New Roman" w:ascii="Times New Roman" w:hAnsi="Times New Roman"/>
        </w:rPr>
        <w:t xml:space="preserve"> a partire dal ricevimento del terzo sollecito e laddove non risulti possibile e conveniente recuperare il credito attraverso soluzioni stragiudiziali, in via bonaria o tramite accordo transattivo, la ditta inoltre procederà con la riscossione coattiva nelle forme previste dalla leg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 IMPEGNA:</w:t>
        <w:tab/>
      </w:r>
    </w:p>
    <w:p>
      <w:pPr>
        <w:pStyle w:val="Normal"/>
        <w:suppressAutoHyphens w:val="true"/>
        <w:spacing w:lineRule="auto" w:line="240" w:before="0" w:after="0"/>
        <w:ind w:left="3555"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presentare, qualora l’utente sia affetto da particolari patologie (malattia ciliaca, diabete, intolleranza, ecc.) apposita certificazione rilasciata dal medico Pediatra e da altro medico specialista. Sulla certificazione dovrà essere indicato l’eventuale alimento sostitutivo;</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presentare apposita richiesta per l’erogazione di diete etico-religiose;</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fornire alla società concessionaria tutte le notizie utili e necessarie per l’esecuzione della prestazione e per gli adempimenti di carattere amministrativo connesse;</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versare l’importo dovuto alla ditta concessionaria per usufruire del servizio di refezione scolastica e le somme eventualmente dovute a qualunque titolo, anche per sopravvenuta morosità, in relazione alle prestazioni del servizio reso;</w:t>
      </w:r>
    </w:p>
    <w:p>
      <w:pPr>
        <w:pStyle w:val="Normal"/>
        <w:numPr>
          <w:ilvl w:val="0"/>
          <w:numId w:val="6"/>
        </w:numPr>
        <w:suppressAutoHyphens w:val="true"/>
        <w:spacing w:lineRule="auto" w:line="240" w:before="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a provvedere ad effettuare una ricarica del proprio credito per una cifra non inferiore all’importo dovuto (corrispondente alla fascia di reddito di appartenenza) pari a n. 10 pasti;</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d effettuare i versamenti secondo le modalità scelte o proposte dalla ditta concessionaria;</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comunicare,per iscritto, entro 7 giorni, dall’evento, alla ditta concessionaria ogni eventuale modifica riguardante i dati comunicati con la presente domanda e l’eventuale rinuncia al servizio richiesto.</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LLEGA:</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76" w:before="0" w:after="0"/>
        <w:ind w:left="360" w:hanging="0"/>
        <w:jc w:val="both"/>
        <w:rPr>
          <w:rFonts w:ascii="Times New Roman" w:hAnsi="Times New Roman" w:eastAsia="Times New Roman" w:cs="Times New Roman"/>
        </w:rPr>
      </w:pPr>
      <w:r>
        <mc:AlternateContent>
          <mc:Choice Requires="wps">
            <w:drawing>
              <wp:anchor behindDoc="0" distT="0" distB="0" distL="0" distR="9525" simplePos="0" locked="0" layoutInCell="0" allowOverlap="1" relativeHeight="2" wp14:anchorId="715F6F91">
                <wp:simplePos x="0" y="0"/>
                <wp:positionH relativeFrom="column">
                  <wp:posOffset>41910</wp:posOffset>
                </wp:positionH>
                <wp:positionV relativeFrom="paragraph">
                  <wp:posOffset>9525</wp:posOffset>
                </wp:positionV>
                <wp:extent cx="104775" cy="190500"/>
                <wp:effectExtent l="5715" t="5080" r="4445" b="5080"/>
                <wp:wrapNone/>
                <wp:docPr id="1" name="Rectangle 3"/>
                <a:graphic xmlns:a="http://schemas.openxmlformats.org/drawingml/2006/main">
                  <a:graphicData uri="http://schemas.microsoft.com/office/word/2010/wordprocessingShape">
                    <wps:wsp>
                      <wps:cNvSpPr/>
                      <wps:spPr>
                        <a:xfrm>
                          <a:off x="0" y="0"/>
                          <a:ext cx="10476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3pt;margin-top:0.75pt;width:8.2pt;height:14.95pt;mso-wrap-style:none;v-text-anchor:middle" wp14:anchorId="715F6F91">
                <v:fill o:detectmouseclick="t" type="solid" color2="black"/>
                <v:stroke color="black" weight="9360" joinstyle="miter" endcap="flat"/>
                <w10:wrap type="none"/>
              </v:rect>
            </w:pict>
          </mc:Fallback>
        </mc:AlternateContent>
      </w:r>
      <w:r>
        <w:rPr>
          <w:rFonts w:eastAsia="Times New Roman" w:cs="Times New Roman" w:ascii="Times New Roman" w:hAnsi="Times New Roman"/>
        </w:rPr>
        <w:t>Fotocopia del documento d’identità, in corso di validità, ____________________________________ n. ________________   rilasciato da _____________________________il _______________.</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9525" simplePos="0" locked="0" layoutInCell="0" allowOverlap="1" relativeHeight="3" wp14:anchorId="660A5C59">
                <wp:simplePos x="0" y="0"/>
                <wp:positionH relativeFrom="column">
                  <wp:posOffset>41910</wp:posOffset>
                </wp:positionH>
                <wp:positionV relativeFrom="paragraph">
                  <wp:posOffset>143510</wp:posOffset>
                </wp:positionV>
                <wp:extent cx="104775" cy="190500"/>
                <wp:effectExtent l="5715" t="5080" r="4445" b="5080"/>
                <wp:wrapNone/>
                <wp:docPr id="2" name="Rectangle 4"/>
                <a:graphic xmlns:a="http://schemas.openxmlformats.org/drawingml/2006/main">
                  <a:graphicData uri="http://schemas.microsoft.com/office/word/2010/wordprocessingShape">
                    <wps:wsp>
                      <wps:cNvSpPr/>
                      <wps:spPr>
                        <a:xfrm>
                          <a:off x="0" y="0"/>
                          <a:ext cx="10476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3pt;margin-top:11.3pt;width:8.2pt;height:14.95pt;mso-wrap-style:none;v-text-anchor:middle" wp14:anchorId="660A5C59">
                <v:fill o:detectmouseclick="t" type="solid" color2="black"/>
                <v:stroke color="black" weight="9360" joinstyle="miter" endcap="flat"/>
                <w10:wrap type="none"/>
              </v:rect>
            </w:pict>
          </mc:Fallback>
        </mc:AlternateContent>
      </w:r>
    </w:p>
    <w:p>
      <w:pPr>
        <w:pStyle w:val="Normal"/>
        <w:tabs>
          <w:tab w:val="clear" w:pos="708"/>
          <w:tab w:val="left" w:pos="426" w:leader="none"/>
        </w:tabs>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Dichiarazione sostitutiva unica con attestazione ISE/ISEE, debitamente firmata in ogni sua parte secondo la nuova normativa in vigore dal 01/01/2015 (D.P.C.M. n.159 del 05/12/20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N ALLEG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26" w:hanging="0"/>
        <w:jc w:val="both"/>
        <w:rPr>
          <w:rFonts w:ascii="Times New Roman" w:hAnsi="Times New Roman" w:eastAsia="Times New Roman" w:cs="Times New Roman"/>
        </w:rPr>
      </w:pPr>
      <w:r>
        <mc:AlternateContent>
          <mc:Choice Requires="wps">
            <w:drawing>
              <wp:anchor behindDoc="0" distT="0" distB="0" distL="0" distR="9525" simplePos="0" locked="0" layoutInCell="0" allowOverlap="1" relativeHeight="4" wp14:anchorId="428AEA34">
                <wp:simplePos x="0" y="0"/>
                <wp:positionH relativeFrom="column">
                  <wp:posOffset>41910</wp:posOffset>
                </wp:positionH>
                <wp:positionV relativeFrom="paragraph">
                  <wp:posOffset>42545</wp:posOffset>
                </wp:positionV>
                <wp:extent cx="104775" cy="133350"/>
                <wp:effectExtent l="5715" t="5080" r="4445" b="5080"/>
                <wp:wrapNone/>
                <wp:docPr id="3" name="Rectangle 5"/>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3pt;margin-top:3.35pt;width:8.2pt;height:10.45pt;mso-wrap-style:none;v-text-anchor:middle" wp14:anchorId="428AEA34">
                <v:fill o:detectmouseclick="t" type="solid" color2="black"/>
                <v:stroke color="black" weight="9360" joinstyle="miter" endcap="flat"/>
                <w10:wrap type="none"/>
              </v:rect>
            </w:pict>
          </mc:Fallback>
        </mc:AlternateContent>
      </w:r>
      <w:r>
        <w:rPr>
          <w:rFonts w:eastAsia="Times New Roman" w:cs="Times New Roman" w:ascii="Times New Roman" w:hAnsi="Times New Roman"/>
        </w:rPr>
        <w:t>Dichiarazione sostitutiva unica con attestazione ISE/ISEE,consapevole che l’assenza di tale dichiarazione comporterà l’applicazione della tariffa corrispondente alla 5° fascia, come stabilito con deliberazione di G. C.  n. 185 del 05/05/2022.</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9525" simplePos="0" locked="0" layoutInCell="0" allowOverlap="1" relativeHeight="5" wp14:anchorId="6538EC96">
                <wp:simplePos x="0" y="0"/>
                <wp:positionH relativeFrom="column">
                  <wp:posOffset>41910</wp:posOffset>
                </wp:positionH>
                <wp:positionV relativeFrom="paragraph">
                  <wp:posOffset>133350</wp:posOffset>
                </wp:positionV>
                <wp:extent cx="104775" cy="190500"/>
                <wp:effectExtent l="5715" t="5080" r="4445" b="5080"/>
                <wp:wrapNone/>
                <wp:docPr id="4" name="Rectangle 6"/>
                <a:graphic xmlns:a="http://schemas.openxmlformats.org/drawingml/2006/main">
                  <a:graphicData uri="http://schemas.microsoft.com/office/word/2010/wordprocessingShape">
                    <wps:wsp>
                      <wps:cNvSpPr/>
                      <wps:spPr>
                        <a:xfrm>
                          <a:off x="0" y="0"/>
                          <a:ext cx="10476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3pt;margin-top:10.5pt;width:8.2pt;height:14.95pt;mso-wrap-style:none;v-text-anchor:middle" wp14:anchorId="6538EC96">
                <v:fill o:detectmouseclick="t" type="solid" color2="black"/>
                <v:stroke color="black" weight="9360" joinstyle="miter" endcap="flat"/>
                <w10:wrap type="none"/>
              </v:rect>
            </w:pict>
          </mc:Fallback>
        </mc:AlternateConten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Dichiarazione sostitutiva unica con attestazione ISE/ISEE essendo residente in altro comune, consapevole che ciò comporterà l’applicazione della tariffa corrispondente ad € 5,18 per pasto come stabilito con deliberazione di G. C. n. 185 del 05/05/2022.</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ssino, lì _____________________              Firma __________________________________________</w:t>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GEVOLAZIONI PREVIS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enzione per coloro che rientrano nella 1^ fascia di reddito ISEE e riduzione della tariffa alle famiglie, residenti, che hanno più figli che contemporaneamente usufruiscono del servizio di refezione scolastica secondo quanto stabilito con deliberazione di G.C. n. 185 del 05/05/2022.</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ALITÀ DI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l pagamento avviene secondo le tariffe e le fasce di reddito ISEE stabilite con deliberazione di G.C. n. 185 del 05/05/2022.</w:t>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Il pagamento dovrà essere effettuato presso l’ufficio della società AllFood S.p.A., gestore del servizio, posto all’interno della sede comunale, piano terra, o tramite bonifico bancario oppure presso gli altri esercizi abilitati al pagamento con bancomat o carta di credito.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utente una volta che ha provveduto all’estinzione del debito accumulato, dovrà comunque provvedere ad effettuare una ricarica del proprio credito per una cifra non inferiore all’importo dovuto (corrispondente alla fascia di reddito di appartenenza) pari a n. 10 pasti e potrà tornare ad usufruire del servizio trascorsi due giorni dal pagamento.</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MBORSO CREDITO RESIDUO</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utente che alla fine dell’anno scolastico abbia ancora un credito a suo favore </w:t>
      </w:r>
      <w:r>
        <w:rPr>
          <w:rFonts w:eastAsia="Times New Roman" w:cs="Times New Roman" w:ascii="Times New Roman" w:hAnsi="Times New Roman"/>
          <w:b/>
        </w:rPr>
        <w:t>di importo superiore a € 3,00 potrà</w:t>
      </w:r>
      <w:r>
        <w:rPr>
          <w:rFonts w:eastAsia="Times New Roman" w:cs="Times New Roman" w:ascii="Times New Roman" w:hAnsi="Times New Roman"/>
        </w:rPr>
        <w:t>:</w:t>
      </w:r>
    </w:p>
    <w:p>
      <w:pPr>
        <w:pStyle w:val="Normal"/>
        <w:numPr>
          <w:ilvl w:val="0"/>
          <w:numId w:val="7"/>
        </w:numPr>
        <w:suppressAutoHyphens w:val="tru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richiedere il rimborso della somma previa richiesta scritta alla AllFood S.p.A.;</w:t>
      </w:r>
    </w:p>
    <w:p>
      <w:pPr>
        <w:pStyle w:val="Normal"/>
        <w:numPr>
          <w:ilvl w:val="0"/>
          <w:numId w:val="7"/>
        </w:numPr>
        <w:suppressAutoHyphens w:val="tru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utilizzarlo per il prossimo anno scolastico anche eventualmente per un altro minore appartenente allo stesso nucleo familiare.</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CCOGLIMENTO DELLA DOMANDA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 servizio di refezione viene erogato su accoglimento della presente domanda e con il regolare pagamento della tariffa secondo i termini e le modalità previste.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 servizio consiste nel fornire il pasto agli alunni delle scuole secondarie di primo grado, primarie e dell’infanzia con rientri pomeridiani.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iscrizione ha validità per l’anno scolastico 2023/2024. </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rPr>
        <w:t>Le presenze a mensa di ciascun bambino sono rilevate giornalmente dal personale scolastico incaricato.</w:t>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Qualora la domanda non sia stata presentata entro il 22/09/2023 e l’utente non potrà accedere al servizio a partire dal 02/10/2023, giorno del probabile inizio della refezione scolastica.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ccessivamente alla data del 22/09/2023 i termini per l’iscrizione alla refezione scolastica saranno riaperti a decorrere dal 09/10/2023</w:t>
      </w:r>
      <w:r>
        <w:rPr>
          <w:rFonts w:eastAsia="Times New Roman" w:cs="Times New Roman" w:ascii="Times New Roman" w:hAnsi="Times New Roman"/>
          <w:color w:val="FF0000"/>
        </w:rPr>
        <w:t xml:space="preserve"> </w:t>
      </w:r>
      <w:r>
        <w:rPr>
          <w:rFonts w:eastAsia="Times New Roman" w:cs="Times New Roman" w:ascii="Times New Roman" w:hAnsi="Times New Roman"/>
        </w:rPr>
        <w:t>e l’utente sarà ammesso al servizio su comunicazione dell’ufficio previa evasione positiva della pratica.</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TROL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 sensi dell’art. 71 del D.P.R. n. 445/2000, dell’art. 4 del D. Lgs. 109/98 l’Amministrazione comunal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rme restando le sanzioni penali previste dall’art. 76 del D.P.R. n. 445/2000, qualora dal controllo emerga la non veridicità del contenuto delle dichiarazioni rese, il concessionario del servizio agirà per il recupero delle somme non versate gravate dagli interessi lega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ssino, lì _____________________              Firma 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TRATTAMENTO RELATIVO AI DATI AI SENSI DELLA LEGGE SULLA PRIVA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consente all’utilizzo del numero di cellulare e dell’indirizzo di posta elettronica per l’invio delle comunicazioni relative al servizio di mensa scolastica, da parte del soggetto affidatario della gestione del servizi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ssino, lì _____________________             Firma 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RIVACY:</w:t>
      </w:r>
      <w:r>
        <w:rPr>
          <w:rFonts w:eastAsia="Times New Roman" w:cs="Times New Roman" w:ascii="Times New Roman" w:hAnsi="Times New Roman"/>
        </w:rPr>
        <w:t xml:space="preserve"> Ai sensi DLgs. n. 196/2003 sulla tutela della privacy, AllFoods S.r.l.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lienti e la AllFoodsS.p.A.. Ai sensi dell'art.13 del D.Lgs. n. 196/2003 e dell'art. 13 del GDPR (Regolamento UE  679/2016), il cliente potrà, in qualsiasi momento richiedere la verifica, la variazione o la cancellazione dei suoi dati personal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60c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e9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17</Words>
  <Characters>8650</Characters>
  <CharactersWithSpaces>101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7:00Z</dcterms:created>
  <dc:creator>PDL 125</dc:creator>
  <dc:description/>
  <dc:language>en-US</dc:language>
  <cp:lastModifiedBy>Utente</cp:lastModifiedBy>
  <cp:lastPrinted>2021-05-24T09:17:00Z</cp:lastPrinted>
  <dcterms:modified xsi:type="dcterms:W3CDTF">2023-06-1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