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OMUNE DI CASSINO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FFICIO TARI (SERVIZIO TRIBUTI)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SCRIZION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49"/>
        <w:gridCol w:w="2455"/>
        <w:gridCol w:w="849"/>
        <w:gridCol w:w="2725"/>
      </w:tblGrid>
      <w:tr>
        <w:trPr/>
        <w:tc>
          <w:tcPr>
            <w:tcW w:w="97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Tassa per lo smaltimento dei rifiuti solidi urbani interni</w:t>
            </w:r>
          </w:p>
        </w:tc>
      </w:tr>
      <w:tr>
        <w:trPr>
          <w:trHeight w:val="20" w:hRule="atLeast"/>
        </w:trPr>
        <w:tc>
          <w:tcPr>
            <w:tcW w:w="97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DENUNCIA: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ORIGINARIA _____          DI VARIAZIONE ______              (ART._70 DEL d.Ldgs 15-11-1993, n. 507)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cognome e nome</w:t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luogo di nascita</w:t>
            </w:r>
          </w:p>
        </w:tc>
        <w:tc>
          <w:tcPr>
            <w:tcW w:w="357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data di nascita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codice fiscale</w:t>
            </w:r>
          </w:p>
        </w:tc>
      </w:tr>
      <w:tr>
        <w:trPr>
          <w:trHeight w:val="340" w:hRule="atLeast"/>
        </w:trPr>
        <w:tc>
          <w:tcPr>
            <w:tcW w:w="374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residente in</w:t>
            </w:r>
          </w:p>
        </w:tc>
        <w:tc>
          <w:tcPr>
            <w:tcW w:w="330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via e nr. civico</w:t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ec</w:t>
            </w:r>
          </w:p>
        </w:tc>
      </w:tr>
      <w:tr>
        <w:trPr>
          <w:trHeight w:val="813" w:hRule="atLeast"/>
        </w:trPr>
        <w:tc>
          <w:tcPr>
            <w:tcW w:w="9778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Se trattasi di contribuente diverso da persona fisica:</w:t>
            </w:r>
          </w:p>
          <w:p>
            <w:pPr>
              <w:pStyle w:val="Normal"/>
              <w:widowControl/>
              <w:tabs>
                <w:tab w:val="clear" w:pos="708"/>
                <w:tab w:val="left" w:pos="4230" w:leader="none"/>
              </w:tabs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in qualità di</w:t>
              <w:tab/>
              <w:t xml:space="preserve">               della</w:t>
            </w:r>
          </w:p>
          <w:p>
            <w:pPr>
              <w:pStyle w:val="Normal"/>
              <w:widowControl/>
              <w:tabs>
                <w:tab w:val="clear" w:pos="708"/>
                <w:tab w:val="left" w:pos="4230" w:leader="none"/>
              </w:tabs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con sede legale in </w:t>
              <w:tab/>
              <w:t xml:space="preserve">               PARTITA IVA</w:t>
            </w:r>
          </w:p>
        </w:tc>
      </w:tr>
    </w:tbl>
    <w:p>
      <w:pPr>
        <w:pStyle w:val="Normal"/>
        <w:spacing w:lineRule="auto" w:line="276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occupare o tenere a propria disposizione i locali ed aree sotto indicati: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1734"/>
        <w:gridCol w:w="1386"/>
        <w:gridCol w:w="768"/>
        <w:gridCol w:w="360"/>
        <w:gridCol w:w="1397"/>
        <w:gridCol w:w="1049"/>
      </w:tblGrid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DATI RELATIVI AI LOCALI ED ALLE AREE OCCUPATE O DETENUTE</w:t>
            </w:r>
          </w:p>
        </w:tc>
      </w:tr>
      <w:tr>
        <w:trPr>
          <w:trHeight w:val="510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UBICAZIONE LOCAL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(via o piazza e n. civico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DATI CATASTAL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Foglio/Num./Sub/Cat.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DESTINAZIONE O USO LOCAL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e delle aree occupate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DECORRENZ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data inizio occupazione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SUPERFICI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tassabile mq</w:t>
            </w:r>
          </w:p>
        </w:tc>
      </w:tr>
      <w:tr>
        <w:trPr>
          <w:trHeight w:val="510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Vi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n°              piano         scala         int.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/          /          /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Vi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n°              piano         scala         int.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/          /          /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Vi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n°              piano         scala         int.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/          /          /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Aree scopert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/          /          /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778" w:type="dxa"/>
            <w:gridSpan w:val="7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080" w:leader="none"/>
              </w:tabs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DATI IDENTIFICATIVI DELLE PERSONE CHE OCCUPANO O DETENGONO I LOCALI OGGETTO DELLA PRESENTE DENUNCIA</w:t>
              <w:tab/>
            </w:r>
          </w:p>
        </w:tc>
      </w:tr>
      <w:tr>
        <w:trPr>
          <w:trHeight w:val="227" w:hRule="atLeast"/>
        </w:trPr>
        <w:tc>
          <w:tcPr>
            <w:tcW w:w="481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COGNOME E NO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(familiari e conviventi)</w:t>
            </w:r>
          </w:p>
        </w:tc>
        <w:tc>
          <w:tcPr>
            <w:tcW w:w="25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NASCITA</w:t>
            </w:r>
          </w:p>
        </w:tc>
        <w:tc>
          <w:tcPr>
            <w:tcW w:w="244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Relazione di paren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ovvero di convivenza</w:t>
            </w:r>
          </w:p>
        </w:tc>
      </w:tr>
      <w:tr>
        <w:trPr/>
        <w:tc>
          <w:tcPr>
            <w:tcW w:w="481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LUOGO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DATA</w:t>
            </w:r>
          </w:p>
        </w:tc>
        <w:tc>
          <w:tcPr>
            <w:tcW w:w="244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977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AGEVOLAZIONI, RIDUZIONI O ESENZIONI RICHIESTE</w:t>
            </w:r>
          </w:p>
        </w:tc>
      </w:tr>
    </w:tbl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IL SOTTOSCRITTO, INOLTRE, SOTTO LA SUA PERSONALE RESPONSABILITA’ DICHIARA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he le indicazioni sopra fornite sono rispondenti a verità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he i detti beni, in precedenza, erano condotti da ___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he il proprietario dell’immobile è: COGNOME E NOME_______________________________  NATO A _______________</w:t>
      </w:r>
    </w:p>
    <w:p>
      <w:pPr>
        <w:pStyle w:val="ListParagraph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IL ___________________RESIDENTE IN _________________________VIA ____________________________N ________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DA ALLEGARE: - </w:t>
      </w:r>
      <w:r>
        <w:rPr>
          <w:b/>
          <w:sz w:val="18"/>
          <w:szCs w:val="18"/>
        </w:rPr>
        <w:t>contratto di locazione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e/o atto di compravendita, documento d’identità e codice fiscale;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0" w:after="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- visura camera di commercio (se trattasi di società).</w:t>
      </w:r>
    </w:p>
    <w:p>
      <w:pPr>
        <w:pStyle w:val="ListParagraph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DATA ___________________</w:t>
        <w:tab/>
        <w:t xml:space="preserve">                                FIRMA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b7e"/>
    <w:pPr>
      <w:widowControl/>
      <w:bidi w:val="0"/>
      <w:spacing w:lineRule="auto" w:line="48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242d30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242d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218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242d3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242d3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54ef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2</Pages>
  <Words>350</Words>
  <Characters>1996</Characters>
  <CharactersWithSpaces>23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08:00Z</dcterms:created>
  <dc:creator>Utente</dc:creator>
  <dc:description/>
  <dc:language>en-US</dc:language>
  <cp:lastModifiedBy>Utente</cp:lastModifiedBy>
  <cp:lastPrinted>2020-06-16T15:38:00Z</cp:lastPrinted>
  <dcterms:modified xsi:type="dcterms:W3CDTF">2021-08-24T07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