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</w:t>
      </w:r>
    </w:p>
    <w:p>
      <w:pPr>
        <w:pStyle w:val="Normal"/>
        <w:jc w:val="both"/>
        <w:rPr/>
      </w:pPr>
      <w:r>
        <w:rPr/>
        <w:t>Lo Sportello Unico Attività Produttive (SUAP) è lo strumento istituito dal D.P.R. 7 settembre 2010 n. 160 che permette di presentare e gestire per via telematica le pratiche relative alle attività produttive e alle prestazioni di servizi azioni di localizzazione, realizzazione, ampliamento, cessazione, riattivazione e riconversione di attività produttive, nonché quelli di cui al D. Lgs 26 marzo n. 59.</w:t>
      </w:r>
    </w:p>
    <w:p>
      <w:pPr>
        <w:pStyle w:val="Normal"/>
        <w:jc w:val="both"/>
        <w:rPr/>
      </w:pPr>
      <w:r>
        <w:rPr/>
        <w:t>Il SUAP è l’unico punto di accesso territoriale consentito e il punto di riferimento per l’imprenditore e per chi intende diventarlo: riceve e gestisce infatti tutte le domande, dichiarazioni, segnalazioni o comunicazioni inerenti ogni procedura legata alle attività produttive e alle prestazioni di servizi.</w:t>
      </w:r>
    </w:p>
    <w:p>
      <w:pPr>
        <w:pStyle w:val="Normal"/>
        <w:jc w:val="both"/>
        <w:rPr/>
      </w:pPr>
      <w:r>
        <w:rPr/>
        <w:t>Ecco le principali competen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Ricezione e Gestione Pratiche</w:t>
      </w:r>
      <w:r>
        <w:rPr/>
        <w:t>: Riceve e gestisce le domande, le comunicazioni e le segnalazioni relative all'avvio, all'esercizio e alla cessazione delle attività produtti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emplificazione Amministrativa</w:t>
      </w:r>
      <w:r>
        <w:rPr/>
        <w:t>: Agevola e semplifica le procedure burocratiche per le imprese, in merito alle azioni di localizzazione, realizzazione, ampliamento, cessazione, riattivazione e riconversione di attività produttive, nonché quelli di cui al D. Lgs 26 marzo n. 59, garantendo tempi ridotti ed un unico punto di acces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Rilascio Autorizzazioni</w:t>
      </w:r>
      <w:r>
        <w:rPr/>
        <w:t>: Rilascia autorizzazioni, licenze, AUA, permessi e certificati per le attività produttive in base alla normativa vig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scrizione Albi e Registri</w:t>
      </w:r>
      <w:r>
        <w:rPr/>
        <w:t>: Gestisce l'iscrizione a specifici albi e registri professionali o settoriali quando previsto dalla norm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terazione con Altri Enti</w:t>
      </w:r>
      <w:r>
        <w:rPr/>
        <w:t>: Interagisce con altri enti e organizzazioni, come ASL, Vigili del Fuoco, Regioni e Provincia, per ottenere pareri e approvazioni necessar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formazione e Assistenza</w:t>
      </w:r>
      <w:r>
        <w:rPr/>
        <w:t>: Fornisce informazioni e assistenza alle imprese sulle procedure e sui requisiti necessari per avviare o gestire un'attività produt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ontrollo e Vigilanza</w:t>
      </w:r>
      <w:r>
        <w:rPr/>
        <w:t>: Effettua controlli per verificare la conformità delle attività produttive alle normative vigenti e interviene in caso di irregolar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Gestione Telematica</w:t>
      </w:r>
      <w:r>
        <w:rPr/>
        <w:t>: Utilizza piattaforme telematiche per la digitalizzazione delle procedure e la gestione online delle pratich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Formazione e Aggiornamento</w:t>
      </w:r>
      <w:r>
        <w:rPr/>
        <w:t>: Mantiene aggiornato il personale su nuove normative, procedure e strumenti a disposizione per l'efficienza del serviz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omozione delle Attività Produttive</w:t>
      </w:r>
      <w:r>
        <w:rPr/>
        <w:t>: Collabora con altri uffici comunali e enti esterni per promuovere lo sviluppo economico locale e incentivare nuove attività imprenditoriali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ta in capo allo SPORTELLO UNICO DELL'EDILIZIA  - SUE l’intera competenza in ordine alle opere edilizie relative ai locali all’interno dei quali si esplicano le suddette attività.</w:t>
      </w:r>
    </w:p>
    <w:p>
      <w:pPr>
        <w:pStyle w:val="Normal"/>
        <w:jc w:val="both"/>
        <w:rPr/>
      </w:pPr>
      <w:r>
        <w:rPr>
          <w:b/>
        </w:rPr>
        <w:t>Sono esclusi dall’ambito dei procedimenti di competenza del SUAP, gli impianti e le infrastrutture energetiche, le attività connesse all'impiego di sorgenti di radiazioni ionizzanti e di materie radioattive, gli impianti nucleari e di smaltimento di rifiuti radioattivi, le attività di prospezione, ricerca e coltivazione di idrocarburi, nonché le infrastrutture strategiche e gli insediamenti produttivi di cui agli articoli 161 e seguenti del decreto legislativo 12 aprile 2006, n.16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fare</w:t>
      </w:r>
    </w:p>
    <w:p>
      <w:pPr>
        <w:pStyle w:val="Normal"/>
        <w:jc w:val="both"/>
        <w:rPr>
          <w:b/>
          <w:b/>
        </w:rPr>
      </w:pPr>
      <w:r>
        <w:rPr/>
        <w:t xml:space="preserve">Le pratiche devono essere trasmesse esclusivamente online tramite il portale </w:t>
      </w:r>
      <w:r>
        <w:rPr>
          <w:i/>
        </w:rPr>
        <w:t>impresainungiorno.g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 mancanza, le stesse saranno dichiarate improcedibili ad ogni effetto di legge e saranno archiviate senza procedere alla relativa istruttor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a serve</w:t>
      </w:r>
    </w:p>
    <w:p>
      <w:pPr>
        <w:pStyle w:val="Normal"/>
        <w:jc w:val="both"/>
        <w:rPr/>
      </w:pPr>
      <w:r>
        <w:rPr/>
        <w:t>L’accesso allo Sportello Unico Attività Produttive avviene attraverso CIE, SPID o CNR; è necessaria, per la presentazione delle istanze il dispositivo di firma digitale del tecnico incarica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a si ottiene</w:t>
      </w:r>
    </w:p>
    <w:p>
      <w:pPr>
        <w:pStyle w:val="Normal"/>
        <w:jc w:val="both"/>
        <w:rPr/>
      </w:pPr>
      <w:r>
        <w:rPr/>
        <w:t>Il Provvedimento Autorizzativo Unico (PAU) e/o autorizzazione necessaria all’esecuzione dell’attività produttiva da svolgere, ai sensi del D.P.R. 160/2010 e s.m.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i e scadenze</w:t>
      </w:r>
    </w:p>
    <w:p>
      <w:pPr>
        <w:pStyle w:val="Normal"/>
        <w:jc w:val="both"/>
        <w:rPr/>
      </w:pPr>
      <w:r>
        <w:rPr/>
        <w:t>I tempi dell’iter autorizzativo sono regolati ai sensi del D.P.R. 160/2010 e s.m.i., della Legge 241/1990 e s.m.i. e delle norme settoriali vigenti per ciascuna tipologia di attiv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Attenzion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Le istanze/SCIA dirette ad ottenere licenze/autorizzazioni per lo svolgimento delle attività di cui art. 68 e 69 del TULPS (manifestazioni temporanee, spettacoli, circhi, attrazioni di pubblico spettacolo, ecc..) </w:t>
      </w:r>
      <w:r>
        <w:rPr>
          <w:b/>
        </w:rPr>
        <w:t>devono essere trasmesse</w:t>
      </w:r>
      <w:r>
        <w:rPr/>
        <w:t xml:space="preserve"> </w:t>
      </w:r>
      <w:r>
        <w:rPr>
          <w:b/>
        </w:rPr>
        <w:t>trenta giorni prima dell’inizio dell’attività</w:t>
      </w:r>
      <w:r>
        <w:rPr/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/>
        <w:t xml:space="preserve">Le istanze dirette ad ottenere autorizzazioni per l’occupazione temporanea di suolo pubblico per installazione di dehors, posizionamento di tavoli e sedie, esposizioni merci, ecc…, </w:t>
      </w:r>
      <w:r>
        <w:rPr>
          <w:b/>
        </w:rPr>
        <w:t xml:space="preserve">devono essere trasmesse trenta giorni prima dell’avvio dell’attività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 caso di mancato rispetto dei suindicati termini, le istanze/SCIA saranno dichiarate improcedibili ad ogni effetto di legge e saranno archiviate senza procedere alla relativa istruttor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ti</w:t>
      </w:r>
    </w:p>
    <w:p>
      <w:pPr>
        <w:pStyle w:val="Normal"/>
        <w:jc w:val="both"/>
        <w:rPr/>
      </w:pPr>
      <w:r>
        <w:rPr/>
        <w:t>L’art. 4 comma 13 del D.P.R. 7 settembre 2010, n. 160, dispone che il Responsabile del SUAP ponga a carico dei richiedenti anche rimborsi spese e diritti a favore degli Uffici Comunali.</w:t>
      </w:r>
    </w:p>
    <w:p>
      <w:pPr>
        <w:pStyle w:val="Normal"/>
        <w:jc w:val="both"/>
        <w:rPr/>
      </w:pPr>
      <w:r>
        <w:rPr/>
        <w:t>Lo Sportello Unico per le Attività Produttive persegue il principio e l’obiettivo dell’autofinanziamento mediante un adeguato sistema tariffario dei diritti di istruttoria, differenziati per i vari tipi di pratiche e delle autorizzazioni richiest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Si consiglia la consultazione della tabella dei diritti di segreteria presente sul sito del Comune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NELLA SEZIONE DOCUMENTI, E' DISPONIBILE IL TARIFFARIO SUAP IN VIGORE DAL 1.1.2025</w:t>
      </w:r>
    </w:p>
    <w:p>
      <w:pPr>
        <w:pStyle w:val="Normal"/>
        <w:jc w:val="both"/>
        <w:rPr/>
      </w:pPr>
      <w:r>
        <w:rPr/>
        <w:t>Diritti di Segreteria – Tariffe relative alle prestazioni di competenza del SUAP</w:t>
      </w:r>
    </w:p>
    <w:p>
      <w:pPr>
        <w:pStyle w:val="Normal"/>
        <w:jc w:val="both"/>
        <w:rPr/>
      </w:pPr>
      <w:r>
        <w:rPr/>
        <w:t>L’esazione avverrà al momento della trasmissione di ogni singola pratica, rimanendo inalterata la modalità di versamento degli stessi, e cioè tramite PagoPAhttps://www.cittadinodigitale.it/apspagopa/Payment/PagamentiAnonimiDatiPagamento?idTipoPagamento=1857&amp;avvisoGenerico=False</w:t>
      </w:r>
    </w:p>
    <w:p>
      <w:pPr>
        <w:pStyle w:val="Normal"/>
        <w:jc w:val="both"/>
        <w:rPr/>
      </w:pPr>
      <w:r>
        <w:rPr/>
        <w:t>o con bonifico a favore del Comune di Cassino</w:t>
      </w:r>
    </w:p>
    <w:p>
      <w:pPr>
        <w:pStyle w:val="Normal"/>
        <w:jc w:val="both"/>
        <w:rPr/>
      </w:pPr>
      <w:r>
        <w:rPr/>
        <w:t>Iban– IBAN IT48O0537274370000011001385 – Banca Popolare del Cassinate -, con causale “Diritti di diritti di istruttoria SUAP: …dettaglio pratica ……..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di al servizio</w:t>
      </w:r>
    </w:p>
    <w:p>
      <w:pPr>
        <w:pStyle w:val="Normal"/>
        <w:jc w:val="both"/>
        <w:rPr/>
      </w:pPr>
      <w:r>
        <w:rPr/>
        <w:t xml:space="preserve">Accedi al servizio direttamente online tramite identità digital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zioni di servizi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ccedere al link del servizi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ffettuare l'accesso con le credenziali digitali con SPID (Sistema Pubblico di Identità Digitale) di livello 2 (per le persone fisiche). In alternativa è possibile accedere con Carta di identità elettronica (Cie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mpilare la Pratica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t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zio commercio, attività produttive – S.U.A.P. – UMA – Trasporto pubblico locale – Ufficio relazioni con il pubblico</w:t>
      </w:r>
    </w:p>
    <w:p>
      <w:pPr>
        <w:pStyle w:val="Normal"/>
        <w:jc w:val="both"/>
        <w:rPr/>
      </w:pPr>
      <w:r>
        <w:rPr/>
        <w:t xml:space="preserve">Piazza De Gasperi - Cassin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à organizzativa responsab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zio commercio, attività produttive – S.U.A.P. – UMA – Trasporto pubblico locale – Ufficio relazioni con il pubbli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i - Normativa</w:t>
      </w:r>
    </w:p>
    <w:p>
      <w:pPr>
        <w:pStyle w:val="Normal"/>
        <w:numPr>
          <w:ilvl w:val="0"/>
          <w:numId w:val="3"/>
        </w:numPr>
        <w:jc w:val="both"/>
        <w:rPr/>
      </w:pPr>
      <w:hyperlink r:id="rId2" w:tgtFrame="download di tariffario suap in vigore dal 1.1.2025">
        <w:r>
          <w:rPr>
            <w:rStyle w:val="InternetLink"/>
          </w:rPr>
          <w:t xml:space="preserve">tariffario SUAP in vigore dal 1.1.2025 </w:t>
        </w:r>
      </w:hyperlink>
      <w:r>
        <w:rPr/>
        <w:t xml:space="preserve">[.pdf 288,97 Kb - 16/12/2024]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368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a632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7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sino.fr.it/it-it/download/tariffario-suap-in-vigore-dal-1-1-2025-163242-9-1687-6f98f65142d1a4977fb0154d245f39a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1033</Words>
  <Characters>5892</Characters>
  <CharactersWithSpaces>69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2:00Z</dcterms:created>
  <dc:creator>Lenovo</dc:creator>
  <dc:description/>
  <dc:language>en-US</dc:language>
  <cp:lastModifiedBy>Lenovo</cp:lastModifiedBy>
  <dcterms:modified xsi:type="dcterms:W3CDTF">2025-01-09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