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ASSINO</w:t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IBUTI</w:t>
        <w:tab/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43 CASSINO (FR)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: TARI 202_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Agevolazioni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, nato a 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___________ residente in ________________________________________ CAP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 n. ______ Tel. 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il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c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trovarsi nella seguente condizione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anto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gli venga riconosciuta la riduzione TARI prevista alla lettera _________ del foglio informazion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e codice fisca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o di famigli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tima dichiarazione dei redditi presentata (mod. 730, UNICO o mod. CUD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sura catastale o atto di compravendita o ultima dichiarazione IC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atto di affitto regolarmente registra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ficazione ISE reddito 202  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ficato INPS Mod. O bis 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ficato che attesta l’invalidità permanente grave in assistenza domiciliare integrata (art. 3 c. 3 L. 104/1992)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Cassino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VOLAZION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I ANNO 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VOLAZIONI PER LE FAMIGLIE IN CONDIZIONI DISAGIAT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80% ai nuclei familiari composti da persone con reddito complessivo IRPEF annuo pari o inferiore a € 7.300,00, </w:t>
      </w:r>
      <w:r>
        <w:rPr>
          <w:sz w:val="28"/>
          <w:szCs w:val="28"/>
          <w:u w:val="single"/>
        </w:rPr>
        <w:t>non titolari di beni immobili</w:t>
      </w:r>
      <w:r>
        <w:rPr>
          <w:sz w:val="28"/>
          <w:szCs w:val="28"/>
        </w:rPr>
        <w:t xml:space="preserve"> e con contratto di locazione regolarmente registr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40% ai nuclei familiari composti da persone con reddito complessivo IRPEF annuo pari o inferiore a € 7.300,00, </w:t>
      </w:r>
      <w:r>
        <w:rPr>
          <w:sz w:val="28"/>
          <w:szCs w:val="28"/>
          <w:u w:val="single"/>
        </w:rPr>
        <w:t xml:space="preserve">titolari solo dell’abitazione principale </w:t>
      </w:r>
      <w:r>
        <w:rPr>
          <w:sz w:val="28"/>
          <w:szCs w:val="28"/>
        </w:rPr>
        <w:t>e con concessione a qualsiasi titolo (comodato d’uso gratuito ecc.) o a titolo gratui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100% per i contribuenti con pensione sociale minima e unica nel nucleo familiare purchè </w:t>
      </w:r>
      <w:r>
        <w:rPr>
          <w:sz w:val="28"/>
          <w:szCs w:val="28"/>
          <w:u w:val="single"/>
        </w:rPr>
        <w:t>non titolari di beni immobili</w:t>
      </w:r>
      <w:r>
        <w:rPr>
          <w:sz w:val="28"/>
          <w:szCs w:val="28"/>
        </w:rPr>
        <w:t>, con riferimento al nucleo familiare e con contratto di locazione regolarmente registr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50% ai contribuenti con pensione sociale minima e unica nel nucleo familiare, </w:t>
      </w:r>
      <w:r>
        <w:rPr>
          <w:sz w:val="28"/>
          <w:szCs w:val="28"/>
          <w:u w:val="single"/>
        </w:rPr>
        <w:t>titolari solo dell’abitazione principale</w:t>
      </w:r>
      <w:r>
        <w:rPr>
          <w:sz w:val="28"/>
          <w:szCs w:val="28"/>
        </w:rPr>
        <w:t xml:space="preserve"> con riferimento al nucleo famili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100% ai nuclei familiari con persona portatore di handicap permanente grave, titolare di relativa pensione, di cui all’art. 3, comma 3, della legge 5/2/1992 n° 104, e con reddito complessivo IRPEF annuo pari o inferiore a € 12.000,00, </w:t>
      </w:r>
      <w:r>
        <w:rPr>
          <w:sz w:val="28"/>
          <w:szCs w:val="28"/>
          <w:u w:val="single"/>
        </w:rPr>
        <w:t>non titolari d’immobili</w:t>
      </w:r>
      <w:r>
        <w:rPr>
          <w:sz w:val="28"/>
          <w:szCs w:val="28"/>
        </w:rPr>
        <w:t xml:space="preserve"> e con contratto di locazione regolarmente registrat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50% ai nuclei familiari con persona portatore di handicap permanente grave, titolare di relativa pensione, di cui all’art. 3, comma 3, della legge 5/2/1992 n° 104, e con reddito complessivo IRPEF annuo ricompreso tra € 12.000,00 e € 20.000,00, </w:t>
      </w:r>
      <w:r>
        <w:rPr>
          <w:sz w:val="28"/>
          <w:szCs w:val="28"/>
          <w:u w:val="single"/>
        </w:rPr>
        <w:t>non titolari d’immobili</w:t>
      </w:r>
      <w:r>
        <w:rPr>
          <w:sz w:val="28"/>
          <w:szCs w:val="28"/>
        </w:rPr>
        <w:t xml:space="preserve"> e con contratto di locazione regolarmente registrat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e del 50% ai nuclei familiari con persona portatore di handicap permanente grave, titolare di relativa pensione, di cui all’art. 3, comma 3, della legge 5/2/1992 n° 104, e con reddito complessivo IRPEF annuo pari o inferiore a € 12.000,00, </w:t>
      </w:r>
      <w:r>
        <w:rPr>
          <w:sz w:val="28"/>
          <w:szCs w:val="28"/>
          <w:u w:val="single"/>
        </w:rPr>
        <w:t>titolari solo dell’abitazione principale</w:t>
      </w:r>
      <w:r>
        <w:rPr>
          <w:sz w:val="28"/>
          <w:szCs w:val="28"/>
        </w:rPr>
        <w:t xml:space="preserve"> con riferimento al nucleo familiare &gt;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7e"/>
    <w:pPr>
      <w:widowControl/>
      <w:bidi w:val="0"/>
      <w:spacing w:lineRule="auto" w:line="48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4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2:00Z</dcterms:created>
  <dc:creator>Utente</dc:creator>
  <dc:description/>
  <dc:language>en-US</dc:language>
  <cp:lastModifiedBy>Utente</cp:lastModifiedBy>
  <cp:lastPrinted>2020-07-03T08:40:00Z</cp:lastPrinted>
  <dcterms:modified xsi:type="dcterms:W3CDTF">2021-09-28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