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ferimenti norma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odice per il trattamento dei dati personali, D.lgs. 196/200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egolamento Europeo (UE) 2016/679 in materia di protezione dei dati person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irettiva (UE) 2016/680 del Parlamento europeo e del Consiglio, del 27 aprile 2016, relativa alla protezione delle persone fisiche con riguardo al trattamento di dati personali da parte delle autorità competenti ai fini di prevenzione, indagine, accertamento e perseguimento di reati o esecuzione di sanzioni penali, nonché alla libera circolazione di tali d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.lgs. 18 maggio 2018, n. 51, Attuazione della direttiva (UE) 2016/680 del Parlamento europeo e del Consiglio, del 27 aprile 2016, relativa alla protezione delle persone fisiche con riguardo al trattamento dei dati personali da parte delle autorità competenti a fini di prevenzione, indagine, accertamento e perseguimento di reati o esecuzione di sanzioni penali, nonchè alla libera circolazione di tali d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.L. 23 maggio 2008, n. 92 recante “Misure urgenti in materia di sicurezza pubblica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.L. 23 febbraio 2009, n. 11 recante “Misure urgenti in materia di sicurezza pubblica e di contrasto alla violenza sessuale, nonche' in tema di atti persecutor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.lgs. 14 marzo 2013, n. 33, “Riordino della disciplina riguardante il diritto di accesso civico e gli obblighi di pubblicità, trasparenza e diffusione di informazioni da parte delle pubbliche amministrazioni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rovvedimento del Garante Privacy in materia di videosorveglianza - 8 aprile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isure di sicurezza e modalità di scambio dei dati personali tra amministrazioni pubbliche - 2 luglio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inee-guida concernenti la valutazione di impatto sulla protezione dei dati nonché i criteri per stabilire se un trattamento “possa presentare un rischio elevato” ai sensi del regolamento 2016/6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ircolare Min. Interno n. 558/SICPART/421.2/70 – Direttiva sui sistemi di videosorveglianza in ambito comunale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08:00Z</dcterms:created>
  <dc:creator>Utente</dc:creator>
  <dc:description/>
  <dc:language>en-US</dc:language>
  <cp:lastModifiedBy>Utente</cp:lastModifiedBy>
  <dcterms:modified xsi:type="dcterms:W3CDTF">2023-11-16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