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3 - PIANO ECONOMICO-FINANZIARIO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AVVISO PUBBLICO “EDUCARE IN COMUNE”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AREA TEMATICA C – CULTURA, ARTE, AMBIENTE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SOGGETTO PROPONENTE ________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SOGGETTI PARTNER ________________________________________</w:t>
        <w:br/>
        <w:t xml:space="preserve">                                      ________________________________________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sz w:val="24"/>
          <w:szCs w:val="24"/>
          <w:lang w:eastAsia="it-IT"/>
        </w:rPr>
        <w:t xml:space="preserve">                                     </w:t>
      </w:r>
      <w:r>
        <w:rPr>
          <w:rFonts w:cs="Calibri"/>
          <w:b/>
          <w:sz w:val="24"/>
          <w:szCs w:val="24"/>
          <w:lang w:eastAsia="it-IT"/>
        </w:rPr>
        <w:t>________________________________________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7"/>
        <w:gridCol w:w="1703"/>
        <w:gridCol w:w="1326"/>
        <w:gridCol w:w="2627"/>
        <w:gridCol w:w="1326"/>
        <w:gridCol w:w="2789"/>
        <w:gridCol w:w="1325"/>
        <w:gridCol w:w="1442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A’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DI COST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IMPORTI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 </w:t>
            </w:r>
            <w:r>
              <w:rPr/>
              <w:t>COSTI RISORSE UMANE (indicare gli importi per costi dipendenti o costi consulent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impor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COSTI DIRETTI DI FUNZIONAMENTO (indicare gli importi per ogni singola voce: materiali e attrezzature, beni e servizi, manutenzione beni immobili per un max del 30% del contributo richiesto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import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COSTI INDIRETTI E DI AMMINISTRAZIONE (pari max 10% dei costi diretti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impor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356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31:00Z</dcterms:created>
  <dc:creator>Tanini</dc:creator>
  <dc:description/>
  <dc:language>en-US</dc:language>
  <cp:lastModifiedBy>Denisi</cp:lastModifiedBy>
  <dcterms:modified xsi:type="dcterms:W3CDTF">2021-02-16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