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"/>
        <w:ind w:right="-54" w:firstLine="708"/>
        <w:rPr/>
      </w:pPr>
      <w:r>
        <w:rPr>
          <w:rFonts w:cs="Times New Roman" w:ascii="Times New Roman" w:hAnsi="Times New Roman"/>
          <w:szCs w:val="28"/>
        </w:rPr>
        <w:t xml:space="preserve">MODULO DI RICHIESTA </w:t>
      </w:r>
    </w:p>
    <w:p>
      <w:pPr>
        <w:pStyle w:val="Heading"/>
        <w:ind w:right="-54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ER L’ EROGAZIONE DI  BORSE DI STUDIO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NO SCOLASTICO 2018/2019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art. 9 D.Lgs n. 63/2017 , D.G. Regione Lazio n. 50 del 05/02/2019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ai sensi dell’art. 47 del DPR 445/2000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ind w:left="4248" w:hanging="0"/>
        <w:jc w:val="right"/>
        <w:rPr/>
      </w:pPr>
      <w:r>
        <w:rPr>
          <w:rFonts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ALL’UFFICIO ASSISTENZA SCOLASTICA</w:t>
      </w:r>
    </w:p>
    <w:p>
      <w:pPr>
        <w:pStyle w:val="Heading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DEL COMUNE DI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ASSINO</w:t>
      </w:r>
    </w:p>
    <w:p>
      <w:pPr>
        <w:pStyle w:val="Heading"/>
        <w:ind w:left="4248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Heading"/>
        <w:ind w:left="4248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Il/la sottoscritto/a </w:t>
      </w:r>
    </w:p>
    <w:p>
      <w:pPr>
        <w:pStyle w:val="Heading"/>
        <w:ind w:left="4248" w:hanging="0"/>
        <w:jc w:val="left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</w:r>
    </w:p>
    <w:p>
      <w:pPr>
        <w:pStyle w:val="Heading"/>
        <w:jc w:val="left"/>
        <w:rPr/>
      </w:pPr>
      <w:r>
        <w:rPr/>
        <w:t xml:space="preserve">  </w:t>
      </w:r>
      <w:r>
        <w:rPr/>
        <w:t>Generalità del richiedente/esercente la potestà genitoriale sul minore</w:t>
      </w:r>
    </w:p>
    <w:tbl>
      <w:tblPr>
        <w:tblW w:w="1059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516"/>
        <w:gridCol w:w="516"/>
        <w:gridCol w:w="516"/>
        <w:gridCol w:w="516"/>
        <w:gridCol w:w="516"/>
        <w:gridCol w:w="300"/>
        <w:gridCol w:w="216"/>
        <w:gridCol w:w="516"/>
        <w:gridCol w:w="348"/>
        <w:gridCol w:w="168"/>
        <w:gridCol w:w="516"/>
        <w:gridCol w:w="396"/>
        <w:gridCol w:w="120"/>
        <w:gridCol w:w="516"/>
        <w:gridCol w:w="516"/>
        <w:gridCol w:w="516"/>
        <w:gridCol w:w="516"/>
        <w:gridCol w:w="516"/>
        <w:gridCol w:w="516"/>
      </w:tblGrid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OGO DI NASCITA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 DI NASCITA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DICE FISC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Heading"/>
        <w:ind w:left="-36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za anagrafica  (obbligatoria nel comune di Cassino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3832"/>
        <w:gridCol w:w="2425"/>
        <w:gridCol w:w="2822"/>
      </w:tblGrid>
      <w:tr>
        <w:trPr>
          <w:trHeight w:val="6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IA/PIAZZA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. CIVIC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CAPITO TELEFONICO E/O CELLULAR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BBLIGATOR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left="-36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IEDE </w:t>
      </w:r>
    </w:p>
    <w:p>
      <w:pPr>
        <w:pStyle w:val="Heading"/>
        <w:ind w:left="-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ind w:left="-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’erogazione della Borsa di studio per l’anno scolastico 2018/2019 per lo studente:</w:t>
      </w:r>
    </w:p>
    <w:p>
      <w:pPr>
        <w:pStyle w:val="Heading"/>
        <w:ind w:left="-36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ind w:left="-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Generalità dello studente destinatario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490"/>
        <w:gridCol w:w="490"/>
        <w:gridCol w:w="490"/>
        <w:gridCol w:w="490"/>
        <w:gridCol w:w="491"/>
        <w:gridCol w:w="308"/>
        <w:gridCol w:w="183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961"/>
      </w:tblGrid>
      <w:tr>
        <w:trPr>
          <w:trHeight w:val="484" w:hRule="atLeast"/>
        </w:trPr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GNOME</w:t>
            </w:r>
          </w:p>
        </w:tc>
        <w:tc>
          <w:tcPr>
            <w:tcW w:w="5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ME</w:t>
            </w:r>
          </w:p>
        </w:tc>
      </w:tr>
      <w:tr>
        <w:trPr>
          <w:trHeight w:val="463" w:hRule="atLeast"/>
        </w:trPr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OGO DI NASCITA</w:t>
            </w:r>
          </w:p>
        </w:tc>
        <w:tc>
          <w:tcPr>
            <w:tcW w:w="5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 DI NASCITA</w:t>
            </w:r>
          </w:p>
        </w:tc>
      </w:tr>
      <w:tr>
        <w:trPr>
          <w:trHeight w:val="4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DICE FISCA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Scuola frequentata dallo studente (barrare la casella di interesse)</w:t>
      </w:r>
    </w:p>
    <w:p>
      <w:pPr>
        <w:pStyle w:val="Heading"/>
        <w:ind w:left="-36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CUOLA STATALE </w:t>
        <w:tab/>
        <w:t xml:space="preserve">      SCUOLA PARITARIA  </w:t>
        <w:tab/>
        <w:t xml:space="preserve">    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2160"/>
        <w:gridCol w:w="3036"/>
        <w:gridCol w:w="1644"/>
        <w:gridCol w:w="2442"/>
      </w:tblGrid>
      <w:tr>
        <w:trPr>
          <w:trHeight w:val="468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ENOMINAZIONE DELLA SCUOLA 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UNE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center" w:pos="4970" w:leader="none"/>
                <w:tab w:val="left" w:pos="5568" w:leader="none"/>
                <w:tab w:val="left" w:pos="566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center" w:pos="4970" w:leader="none"/>
                <w:tab w:val="left" w:pos="5568" w:leader="none"/>
                <w:tab w:val="left" w:pos="566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nno Scolastico 2018/19        Classe frequentata </w:t>
              <w:tab/>
              <w:t xml:space="preserve">          1        2       3        4        5           Sezione ________</w:t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dice Meccanografico Autonomia scolastica (da richiedere all’istituto scolastico) __________________________________  </w:t>
            </w:r>
          </w:p>
        </w:tc>
      </w:tr>
    </w:tbl>
    <w:p>
      <w:pPr>
        <w:pStyle w:val="Heading"/>
        <w:tabs>
          <w:tab w:val="clear" w:pos="708"/>
          <w:tab w:val="left" w:pos="75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ind w:left="-360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ab/>
        <w:t xml:space="preserve">                                                            </w:t>
        <w:tab/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dichiara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he lo studente per il quale si chiede il contributo frequenta l’istituto scolastico sopra indicato e che lo stesso è residente nel Comune di Cassino unitamente al nucleo familiare indicato nell’attestazione ISEE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i essere a conoscenza che, nel caso di corresponsione dei benefici, si applica l’art. 4, comma 2 del Decreto Legislativo 31 marzo 1998, n. 109, in materia di controlli di veridicità delle informazioni fornite e di essere a conoscenza delle sanzioni penali previste dall’art. 76 del D.P.R. 28 dicembre 2000, n. 445 in caso di dichiarazioni mendaci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 non avere presentato domanda per ottenere analogo beneficio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e, in caso di variazione dei dati anagrafici e dei recapiti, si impegna a  darne tempestiva comunicazione all’Ufficio Pubblica Istruzione del Comune di Cassino.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assino, lì _________________                                                                              Firma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                                             ________________________________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allega i seguenti documen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ttestazione ISEE, pari o inferiore a € 10.700,00 relativa alla situazione economica del nucleo familiare dello studente, secondo la normativa in vigore dal 01/01/2015 (D.P.C.M. n. 159 del 05/12/2013);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pia del documento di identità in corso di validità;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pia del Codice Fiscale.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n caso di  richiesta di accredito sul c/c indicare il codice IBAN: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i richiesta, comprensivo degli allegati, dovrà essere consegnato entro il 12/04/2019, direttamente all’Ufficio Protocollo del Comune di Cassino.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zioni sul D. Lgs. n. 196/2003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i sensi dell’art. 13 del D. Lgs. n. 196/2003 (Codice in materia di protezione dei dati personali), si informa che il trattamento dei dati personali, forniti per accedere al beneficio dell’assegno di studio, è per usi strettamente legati alla gestione delle procedure di cui al presente provvedimento.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tta l’informativa di cui sopra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□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ego il consenso               □        do il consenso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trattamento dei dati personali forniti ai sensi e per gli effetti dell’art. 13 del D. Lgs. N. 196/2003 per le finalità indicate nell’informativa.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assino, lì _________________                                                                               Firma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                                            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</w:t>
      </w:r>
    </w:p>
    <w:sectPr>
      <w:type w:val="nextPage"/>
      <w:pgSz w:w="11906" w:h="16838"/>
      <w:pgMar w:left="1134" w:right="1106" w:gutter="0" w:header="0" w:top="709" w:footer="0" w:bottom="35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lonOpnface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aslonOpnface BT;Courier New" w:hAnsi="CaslonOpnface BT;Courier New" w:cs="CaslonOpnface BT;Courier New"/>
      <w:b/>
      <w:sz w:val="28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4:00Z</dcterms:created>
  <dc:creator>*</dc:creator>
  <dc:description/>
  <cp:keywords/>
  <dc:language>en-US</dc:language>
  <cp:lastModifiedBy>Administrator</cp:lastModifiedBy>
  <cp:lastPrinted>2019-02-20T14:10:00Z</cp:lastPrinted>
  <dcterms:modified xsi:type="dcterms:W3CDTF">2019-03-19T10:47:00Z</dcterms:modified>
  <cp:revision>6</cp:revision>
  <dc:subject/>
  <dc:title/>
</cp:coreProperties>
</file>