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È indetto concorso pubblico, per soli esami, per la copertura a tempo pieno e indeterminato di 1 posto nel profilo professionale di Assistente Sociale, categoria giuridica D – posizione di accesso D.1 - presso il Comune di Cassino, da assegnare all’Area Servizi</w:t>
      </w:r>
      <w:bookmarkStart w:id="0" w:name="_GoBack"/>
      <w:bookmarkEnd w:id="0"/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Scadenza di presentazione della domanda: entro le ore 23:59 del trentesimo giorno successivo alla data di pubblicazione del presente avviso nella Gazzetta Ufficiale della Repubblica italiana -  4ª Serie speciale «Concorsi ed esam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Modalità di presentazione della domanda: ESCLUSIVAMENTE TRAMITE PROCEDURA TELEMATICA, accessibile collegandosi e registrandosi al link https://tmconsulting.iscrizioneconcorsi.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Il testo integrale del bando indicante   i   requisiti   di ammissione e la modalità di partecipazione, sono pubblicati sul sito istituzionale del Comune di Cassino https://www.comune.cassino.fr.it, nell'albo on-line nonché nella sezione Amministrazione trasparente -  sottosezione «bandi di concorso». 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91d01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2558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255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7</Words>
  <Characters>844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53:00Z</dcterms:created>
  <dc:creator>Hp</dc:creator>
  <dc:description/>
  <dc:language>en-US</dc:language>
  <cp:lastModifiedBy>Hp</cp:lastModifiedBy>
  <cp:lastPrinted>2020-07-10T10:41:00Z</cp:lastPrinted>
  <dcterms:modified xsi:type="dcterms:W3CDTF">2021-07-01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