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llegato B – OFFERTA ECONOMICA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" w:hanging="0"/>
        <w:jc w:val="right"/>
        <w:rPr>
          <w:rFonts w:ascii="Courier New" w:hAnsi="Courier New" w:cs="Courier New"/>
          <w:sz w:val="20"/>
        </w:rPr>
      </w:pPr>
      <w:bookmarkStart w:id="0" w:name="_GoBack"/>
      <w:bookmarkEnd w:id="0"/>
      <w:r>
        <w:rPr>
          <w:rFonts w:cs="Courier New" w:ascii="Courier New" w:hAnsi="Courier New"/>
          <w:sz w:val="20"/>
        </w:rPr>
        <w:t>Comune di CASSINO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azza A. De Gasperi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3043 CASSINO (FR9</w:t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ervizio Ambiente, Igiene e Sanità, </w:t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ourier New" w:ascii="Courier New" w:hAnsi="Courier New"/>
          <w:sz w:val="20"/>
        </w:rPr>
        <w:t xml:space="preserve">Protezione Civile, Informatizzazione ed 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novazione Tecnologica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" w:hanging="0"/>
        <w:jc w:val="right"/>
        <w:rPr>
          <w:rFonts w:ascii="Courier New" w:hAnsi="Courier New" w:cs="Courier New"/>
          <w:b w:val="false"/>
          <w:b w:val="false"/>
          <w:bCs/>
          <w:sz w:val="20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</w:rPr>
          <w:t>servizio.protocollo@comunecassino.telecompost.it</w:t>
        </w:r>
      </w:hyperlink>
      <w:r>
        <w:rPr>
          <w:rFonts w:cs="Courier New" w:ascii="Courier New" w:hAnsi="Courier New"/>
          <w:b w:val="false"/>
          <w:bCs/>
          <w:sz w:val="20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left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ind w:left="360" w:right="-1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1"/>
        <w:gridCol w:w="8369"/>
      </w:tblGrid>
      <w:tr>
        <w:trPr>
          <w:trHeight w:val="1354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369" w:type="dxa"/>
            <w:tcBorders/>
          </w:tcPr>
          <w:p>
            <w:pPr>
              <w:pStyle w:val="Default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FFERTA ECONOMICA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 xml:space="preserve">PER “IL SERVIZIO DI SMALTIMENTO DI </w:t>
            </w:r>
            <w:bookmarkStart w:id="1" w:name="_Hlk15700461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RIFIUTI SOLIDI URBANI DEL RIFIUTO CODICE EER 20.03.03 PROVENIENTE DALLO SPAZZAMENTO STRADALE”</w:t>
            </w:r>
            <w:bookmarkEnd w:id="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. PERIODO DI AFFIDAMENTO ANNI 1 (UNO) – PROVENIENTI DAL TERRITORIO COMUNALE DI CASSIN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ttoscritto ______________________nato il __________________a ___________________________ residente in _______________________________ via _______________________ n° ___ C.F. ________________________. in qualità di __________________ dell’impresa ____________________________ con sede legale in _______________________ via __________________, n° __. con sede operativa in ____________________ via _________________________, n° ___ .partita IVA n. __________________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ammessa/o a partecipare alla procedura da Voi indetta per l’affidamento dell’incarico in oggetto, com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qualità di: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barrare il tratto corrispondente alla modalità di partecipazione dell’impresa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a singola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zio;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gruppo di raggruppamento temporaneo di impresa già costituito.</w:t>
      </w:r>
    </w:p>
    <w:p>
      <w:pPr>
        <w:pStyle w:val="Paragrafoelenco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altro, indicare</w:t>
      </w:r>
      <w:r>
        <w:rPr>
          <w:rFonts w:cs="Courier New" w:ascii="Courier New" w:hAnsi="Courier New"/>
          <w:sz w:val="20"/>
          <w:szCs w:val="20"/>
        </w:rPr>
        <w:t>)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urier New" w:hAnsi="Courier New" w:eastAsia="Calibri" w:cs="Courier New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 xml:space="preserve">di essere disposto a ricevere - secondo le modalità, termini e condizioni tutte di cui all’avviso pubblico che qui si intende integralmente trascritto ed accettato – RIFIUTI SOLIDI URBANI DEL RIFIUTO CODICE EER 20.03.03 PROVENIENTE DALLO SPAZZAMENTO STRADALE ed offre, per ricevere il rifiuto presso l’impianto un prezzo a tonnellata pari a € _____/___ (in cifre)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>(in lettere: ___________________________________________________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urier New" w:hAnsi="Courier New" w:eastAsia="Calibri" w:cs="Courier New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0"/>
          <w:szCs w:val="20"/>
          <w:lang w:eastAsia="en-US"/>
        </w:rPr>
        <w:t>DICHIARA ALTRESI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>che nella formulazione dell’offerta ha tenuto conto di eventuali maggiorazioni per lievitazioni dei prezzi che dovessero intervenire durante l’espletamento del servizio, o variazioni in difetto o in eccesso delle quantità conferite, rinunciando sin da ora a qualsiasi azione ed eccezione in mer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>che il prezzo offerto s’intenderà, altresì, fisso ed invariabile per l’intero periodo.</w:t>
      </w:r>
    </w:p>
    <w:p>
      <w:pPr>
        <w:pStyle w:val="Normal"/>
        <w:autoSpaceDE w:val="false"/>
        <w:spacing w:lineRule="auto" w:line="240" w:before="0" w:after="120"/>
        <w:ind w:left="360" w:hanging="0"/>
        <w:contextualSpacing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>In Fede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eastAsia="CIDFont+F6;Malgun Gothic Semilight" w:cs="Courier New"/>
          <w:color w:val="000000"/>
          <w:sz w:val="20"/>
          <w:szCs w:val="20"/>
          <w:lang w:eastAsia="en-US"/>
        </w:rPr>
      </w:pP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>___________ Li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̀</w:t>
      </w:r>
      <w:r>
        <w:rPr>
          <w:rFonts w:eastAsia="CIDFont+F6;Malgun Gothic Semilight" w:cs="Courier New" w:ascii="Courier New" w:hAnsi="Courier New"/>
          <w:color w:val="000000"/>
          <w:sz w:val="20"/>
          <w:szCs w:val="20"/>
          <w:lang w:eastAsia="en-US"/>
        </w:rPr>
        <w:t>, _____________            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IDFont+F5;MS Gothic" w:cs="Courier New" w:ascii="Courier New" w:hAnsi="Courier New"/>
          <w:color w:val="000000"/>
          <w:sz w:val="20"/>
          <w:szCs w:val="20"/>
          <w:lang w:eastAsia="en-US"/>
        </w:rPr>
        <w:t>(firma leggibile)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Ο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8"/>
      <w:ind w:firstLine="567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IDFont+F6;Malgun Gothic Semilight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i/>
      <w:iCs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i/>
      <w:iCs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1:00Z</dcterms:created>
  <dc:creator>Miryam</dc:creator>
  <dc:description/>
  <cp:keywords/>
  <dc:language>en-US</dc:language>
  <cp:lastModifiedBy>PDL</cp:lastModifiedBy>
  <cp:lastPrinted>2024-01-25T08:19:00Z</cp:lastPrinted>
  <dcterms:modified xsi:type="dcterms:W3CDTF">2024-01-25T08:14:00Z</dcterms:modified>
  <cp:revision>5</cp:revision>
  <dc:subject/>
  <dc:title/>
</cp:coreProperties>
</file>