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1 - DOMANDA DI PARTECIPAZIONE</w:t>
      </w:r>
    </w:p>
    <w:p>
      <w:pPr>
        <w:pStyle w:val="Normal"/>
        <w:spacing w:lineRule="auto" w:line="276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76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76"/>
        <w:ind w:left="3540" w:firstLine="708"/>
        <w:rPr>
          <w:rFonts w:ascii="Georgia" w:hAnsi="Georgia"/>
          <w:b/>
          <w:b/>
        </w:rPr>
      </w:pPr>
      <w:r>
        <w:rPr>
          <w:rFonts w:ascii="Georgia" w:hAnsi="Georgia"/>
          <w:b/>
        </w:rPr>
        <w:t>Al COMUNE DI CASSINO</w:t>
      </w:r>
    </w:p>
    <w:p>
      <w:pPr>
        <w:pStyle w:val="Normal"/>
        <w:spacing w:lineRule="auto" w:line="276"/>
        <w:ind w:left="3540" w:firstLine="708"/>
        <w:rPr>
          <w:rFonts w:ascii="Georgia" w:hAnsi="Georgia"/>
          <w:b/>
          <w:b/>
        </w:rPr>
      </w:pPr>
      <w:r>
        <w:rPr>
          <w:rFonts w:ascii="Georgia" w:hAnsi="Georgia"/>
          <w:b/>
        </w:rPr>
        <w:t>UFFICIO CULTURA E PUBBLICA IST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ISO PER MANIFESTAZIONE D'INTERESSE A PARTECIPARE IN QUALITÀ DI PARTNER ALLA ELABORAZIONE TRAMITE CO-PROGETTAZIONE ALLA CANDIDATURA DEL COMUNE DI CASSINO ALL'AVVISO DELLA PRESIDENZA DEL CONSIGLIO DEI MINISTRI-DIPARTIMENTO DELLA FAMIGLIA “EDUCARE IN COMUNE”, PER IL FINANZIAMENTO DI PROGETTI PER IL CONTRASTO DELLA POVERTÀ’ EDUCATIVA E IL SOSTEGNO DELLE OPPORTUNITÀ CULTURALI E EDUCATIVE DI PERSONE MINORENN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 residente in via________________________, comune_____________________________Prov. __________ CAP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resentante legale di_____(</w:t>
      </w:r>
      <w:r>
        <w:rPr>
          <w:i/>
          <w:iCs/>
          <w:sz w:val="24"/>
          <w:szCs w:val="24"/>
        </w:rPr>
        <w:t>specificare Ente pubblico o privato rientrante in una delle categorie indicate nell’art. 3 dell’Avviso)</w:t>
      </w:r>
      <w:r>
        <w:rPr>
          <w:sz w:val="24"/>
          <w:szCs w:val="24"/>
        </w:rPr>
        <w:t>____________________________ con sede legale in via___________________________ comune_____________________________Prov. __________ CAP________________, codice fiscale / p.iva_____________________, pec_____________________________________, e-mail________________________________, numero di telefono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 se soggetto capofila di rete di partenariato, indicare l’elenco dei soggetti componenti la rete e far sottoscrivere il presente modulo a tutti i soggett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artecipare alla manifestazione di interesse alla co-progettazione del progetto“Scoprire l’arte e la cultura per vivere esperienze di partecipazione e inclusione” nell’ambito dell’Area C del bando “Educare in Comune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, ai sensi dell’art.46 del DPR 445/2000, consapevole delle responsabilità penali in casi di dichiarazione mendace, nonché della possibilità che vengano effettuati controlli sulla veridicità delle dichiarazioni rese da parte dell’Amministrazione Comunal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i aver preso visione del bando del Dipartimento della Famiglia “Educare in Comune” e dell’Avviso di manifestazione di interesse del Comune di Cassino e di accettare incondizionatamente quanto contenuto nei citati atti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i non aver riportato condanne penali e di non essere a conoscenza di essere sottoposto a procedimenti penali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i essere in possesso dei requisiti per contrarre con la Pubblica Amministrazione;</w:t>
      </w:r>
    </w:p>
    <w:p>
      <w:pPr>
        <w:pStyle w:val="Normal"/>
        <w:shd w:val="clear" w:color="auto" w:fill="FFFFFF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ine di essere informato che i dati personali saranno trattati, anche in forma aggregata, con o senza l’ausilio di strumenti informatici nel rispetto sia del d.lgs. n. 196/2003 e s.m.i. sia del Regolamento UE 679/2016, nell'ambito del procedimento per il quale la presente dichiarazione viene resa e rilascia, a tali fini, l’autorizzazione al trattamento dei predetti da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’identità del rappresentante legale dell’Ente proponente e dei legali rappresentanti di altri eventuali enti o organizzazioni aderent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dell’atto costitutivo o statuto del soggetto proponente e di ogni altro eventuale partner, nonché relazione sulle attività svolte dal soggetto proponente e da ogni altro eventuale partner negli ultimi tre anni, dalla quale si evinca l’esperienza nell’area tematica oggetto del presente avvis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osta progettuale (Allegato 2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iano economico-finanziario (Allegato 3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luogo</w:t>
        <w:tab/>
        <w:tab/>
        <w:tab/>
        <w:tab/>
        <w:tab/>
        <w:tab/>
        <w:t>Firmadel Legale Rappresentan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>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8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108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0:00Z</dcterms:created>
  <dc:creator>Gelsomina Macchitella</dc:creator>
  <dc:description/>
  <dc:language>en-US</dc:language>
  <cp:lastModifiedBy>Ferritto</cp:lastModifiedBy>
  <dcterms:modified xsi:type="dcterms:W3CDTF">2021-02-19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