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</w:rPr>
      </w:pPr>
      <w:r>
        <w:rPr>
          <w:b/>
        </w:rPr>
        <w:t>DOMANDA DI PARTECIPAZIONE ALL’</w:t>
      </w:r>
      <w:r>
        <w:rPr>
          <w:b/>
          <w:lang w:val="en-US" w:eastAsia="en-US"/>
        </w:rPr>
        <w:t>AVVISO DI INTERPELLO PER DESIGNAZIONE COMPONENTI DELL’AMMINISTRAZIONE A FAR PARTE DELL’OERGANISMO PARITETICO PER L’INNOVAZIONE (O.P.I.)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;Times New Roman PSMT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 xml:space="preserve">Oggetto: Domanda di partecipazione all’Avviso di interpello per la designazione dei componenti dell’Amministrazione dell’Organismo Paritetico per l’Innovazione (O.P.I.) 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, visto l’avviso di interpello per la designazione dei componenti dell’Amministrazione dell’Organismo Paritetico per l’Innovazione (O.P.I.), approvato con determinazione dirigenziale n. 849 del 07.04.2023,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dipendente di ruolo a tempo indeterminato del Comune di Cassino dal ___________________________ e di essere in servizio presso l’Area/Servizio ________________________________________________________________________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non aver procedimenti penali in corso, di non aver subito procedimenti penali nel triennio precedente, né sentenze di condanna per fatti attinenti alla P.A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curriculum vitae aggiornato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fotocopia documento di riconoscimento in corso di validità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;Times New Roman PSMT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;Times New Roman PSMT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9:00Z</dcterms:created>
  <dc:creator>.</dc:creator>
  <dc:description/>
  <cp:keywords/>
  <dc:language>en-US</dc:language>
  <cp:lastModifiedBy>Utente</cp:lastModifiedBy>
  <cp:lastPrinted>2020-09-28T18:59:00Z</cp:lastPrinted>
  <dcterms:modified xsi:type="dcterms:W3CDTF">2023-04-11T09:29:00Z</dcterms:modified>
  <cp:revision>2</cp:revision>
  <dc:subject/>
  <dc:title>Prot</dc:title>
</cp:coreProperties>
</file>