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) Che cosa disciplina l'articolo 403 del codice civile?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) individua le persone obbligate a prestare gli alimenti;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) l'apertura della tutela del minore, quando i genitori, per morte o per altra causa, non possono esercitare la potestà genitorial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highlight w:val="cyan"/>
        </w:rPr>
        <w:t>c) l'intervento della pubblica autorità in favore del minore, quando è moralmente o materialmente abbandonat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) Gli atti compiuti da persona incapace di intendere e di volere, sebbene non interdetta, sono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Annullabili se ne risulta un grave pregiudizio all'autore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) Inefficaci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Nulli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) In tema di protezione dei dati personali, l'interessato ha il diritto di ottenere dal titolare del trattamento la conferma che sia o meno in corso un trattamento di dati personali che lo riguardano e in tal caso, di ottenere l'accesso ai dati personali e alle seguenti informazioni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le finalità del trattamento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le categorie di dati personali in questione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tutte le risposte sono corret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) In tema di protezione dei dati personali, quando il trattamento dei dati è necessario per la salvaguardia degli interessi vitali dell’interessato o di un’altra persona fisica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È legittimo anche in assenza del consenso dell'interessato se questi si trova nell'impossibilità fisica o giuridica di prestarl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) È sempre illegittimo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È lecito solo con il consenso espresso, libero ed informato dell'interessat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) Secondo la normativa in vigore, chi è il soggetto competente al trattamento dei dati personali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L'autorit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Il responsabil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Il titolar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) Secondo la normativa in vigore, può un unico responsabile della protezione dei dati essere designato per più autorità pubbliche o organismi pubblici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No, qualunque sia la struttura organizzativa e la loro dimension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b) Si, tenendo conto della loro struttura organizzativa e dimension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Si, ma solo se il responsabile della protezione dei dati è laureato in giurisprudenz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) Secondo la normativa in vigore, il trattamento di categorie particolari di dati personali si può effettuare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Se, il trattamento è necessario per tutelare un interesse vitale dell'interessato o di un'altra persona fisica qualora l'interessato si trovi nell'incapacità fisica o giuridica di prestare il proprio consens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Se, l'interessato ha prestato il proprio consenso al trattamento di tali dati personali a fini di profilazion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Se, interessato è un pubblico ufficial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8) Chiunque, estraneo alla pubblica amministrazione, avendo ottenuto dallo Stato o da altro ente pubblico o dalle Comunità europee contributi, sovvenzioni o finanziamenti destinati a favorire iniziative dirette alla realizzazione di opere od allo svolgimento di attività di pubblico interesse, non li destina alle predette finalità, commette il reato di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Concussion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b) Malversazione a danno dello Stat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Peculato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Arial" w:hAnsi="Arial" w:eastAsia="" w:cs="" w:cstheme="minorBidi" w:eastAsiaTheme="minorEastAsia"/>
          <w:sz w:val="17"/>
          <w:szCs w:val="17"/>
          <w:lang w:eastAsia="zh-TW"/>
        </w:rPr>
      </w:pPr>
      <w:r>
        <w:rPr>
          <w:rFonts w:eastAsia="" w:cs="" w:ascii="Arial" w:hAnsi="Arial" w:cstheme="minorBidi" w:eastAsiaTheme="minorEastAsia"/>
          <w:sz w:val="17"/>
          <w:szCs w:val="17"/>
          <w:lang w:eastAsia="zh-TW"/>
        </w:rPr>
        <w:t>9) Ai sensi del D.P.R. 16 aprile 2013, n. 62, il dipendente che aderisce o appartiene ad associazioni od organizzazioni i cui ambiti di interesse possano interferire con lo svolgimento dell’attività d’ufficio:</w:t>
      </w:r>
    </w:p>
    <w:p>
      <w:pPr>
        <w:pStyle w:val="Normal"/>
        <w:rPr>
          <w:rFonts w:ascii="Arial" w:hAnsi="Arial" w:eastAsia="" w:cs="" w:cstheme="minorBidi" w:eastAsiaTheme="minorEastAsia"/>
          <w:sz w:val="17"/>
          <w:szCs w:val="17"/>
          <w:lang w:eastAsia="zh-TW"/>
        </w:rPr>
      </w:pPr>
      <w:r>
        <w:rPr>
          <w:rFonts w:eastAsia="" w:cs="" w:ascii="Arial" w:hAnsi="Arial" w:cstheme="minorBidi" w:eastAsiaTheme="minorEastAsia"/>
          <w:sz w:val="17"/>
          <w:szCs w:val="17"/>
          <w:lang w:eastAsia="zh-TW"/>
        </w:rPr>
        <w:t>A) Comunica tempestivamente al responsabile d’ufficio le proprie dimissioni dall’associazione ovvero dall’organizzazione</w:t>
      </w:r>
    </w:p>
    <w:p>
      <w:pPr>
        <w:pStyle w:val="Normal"/>
        <w:rPr>
          <w:rFonts w:ascii="Arial" w:hAnsi="Arial" w:eastAsia="" w:cs="" w:cstheme="minorBidi" w:eastAsiaTheme="minorEastAsia"/>
          <w:sz w:val="17"/>
          <w:szCs w:val="17"/>
          <w:lang w:eastAsia="zh-TW"/>
        </w:rPr>
      </w:pPr>
      <w:r>
        <w:rPr>
          <w:rFonts w:eastAsia="" w:cs="" w:ascii="Arial" w:hAnsi="Arial" w:cstheme="minorBidi" w:eastAsiaTheme="minorEastAsia"/>
          <w:sz w:val="17"/>
          <w:szCs w:val="17"/>
          <w:highlight w:val="cyan"/>
          <w:lang w:eastAsia="zh-TW"/>
        </w:rPr>
        <w:t>B) Comunica tempestivamente al responsabile dell’ufficio di appartenenza la propria adesione</w:t>
      </w:r>
    </w:p>
    <w:p>
      <w:pPr>
        <w:pStyle w:val="Normal"/>
        <w:rPr>
          <w:rFonts w:ascii="Arial" w:hAnsi="Arial" w:eastAsia="" w:cs="" w:cstheme="minorBidi" w:eastAsiaTheme="minorEastAsia"/>
          <w:sz w:val="17"/>
          <w:szCs w:val="17"/>
          <w:lang w:eastAsia="zh-TW"/>
        </w:rPr>
      </w:pPr>
      <w:r>
        <w:rPr>
          <w:rFonts w:eastAsia="" w:cs="" w:ascii="Arial" w:hAnsi="Arial" w:cstheme="minorBidi" w:eastAsiaTheme="minorEastAsia"/>
          <w:sz w:val="17"/>
          <w:szCs w:val="17"/>
          <w:lang w:eastAsia="zh-TW"/>
        </w:rPr>
        <w:t>C) Chiede al responsabile di essere trasferito presso altro ufficio ovvero di occuparsi di altro incarico</w:t>
      </w:r>
    </w:p>
    <w:p>
      <w:pPr>
        <w:pStyle w:val="Normal"/>
        <w:rPr>
          <w:rFonts w:ascii="Arial" w:hAnsi="Arial" w:eastAsia="" w:cs="" w:cstheme="minorBidi" w:eastAsiaTheme="minorEastAsia"/>
          <w:sz w:val="17"/>
          <w:szCs w:val="17"/>
          <w:lang w:eastAsia="zh-TW"/>
        </w:rPr>
      </w:pPr>
      <w:r>
        <w:rPr>
          <w:rFonts w:eastAsia="" w:cs="" w:cstheme="minorBidi" w:eastAsiaTheme="minorEastAsia" w:ascii="Arial" w:hAnsi="Arial"/>
          <w:sz w:val="17"/>
          <w:szCs w:val="17"/>
          <w:lang w:eastAsia="zh-TW"/>
        </w:rPr>
      </w:r>
    </w:p>
    <w:p>
      <w:pPr>
        <w:pStyle w:val="Normal"/>
        <w:rPr>
          <w:rFonts w:ascii="Arial" w:hAnsi="Arial" w:eastAsia="" w:cs="" w:cstheme="minorBidi" w:eastAsiaTheme="minorEastAsia"/>
          <w:sz w:val="17"/>
          <w:szCs w:val="17"/>
          <w:lang w:eastAsia="zh-TW"/>
        </w:rPr>
      </w:pPr>
      <w:r>
        <w:rPr>
          <w:rFonts w:eastAsia="" w:cs="" w:ascii="Arial" w:hAnsi="Arial" w:cstheme="minorBidi" w:eastAsiaTheme="minorEastAsia"/>
          <w:sz w:val="17"/>
          <w:szCs w:val="17"/>
          <w:lang w:eastAsia="zh-TW"/>
        </w:rPr>
        <w:t>10) Ai sensi del D. Lgs. 165/2001 e ss.mm.ii. i dipendenti pubblici:</w:t>
      </w:r>
    </w:p>
    <w:p>
      <w:pPr>
        <w:pStyle w:val="Normal"/>
        <w:rPr>
          <w:rFonts w:ascii="Arial" w:hAnsi="Arial" w:eastAsia="" w:cs="" w:cstheme="minorBidi" w:eastAsiaTheme="minorEastAsia"/>
          <w:sz w:val="17"/>
          <w:szCs w:val="17"/>
          <w:lang w:eastAsia="zh-TW"/>
        </w:rPr>
      </w:pPr>
      <w:r>
        <w:rPr>
          <w:rFonts w:eastAsia="" w:cs="" w:ascii="Arial" w:hAnsi="Arial" w:cstheme="minorBidi" w:eastAsiaTheme="minorEastAsia"/>
          <w:sz w:val="17"/>
          <w:szCs w:val="17"/>
          <w:lang w:eastAsia="zh-TW"/>
        </w:rPr>
        <w:t>A) Non necessitano di alcuna autorizzazione da parte dell’amministrazione di appartenenza</w:t>
      </w:r>
    </w:p>
    <w:p>
      <w:pPr>
        <w:pStyle w:val="Normal"/>
        <w:rPr>
          <w:rFonts w:ascii="Arial" w:hAnsi="Arial" w:eastAsia="" w:cs="" w:cstheme="minorBidi" w:eastAsiaTheme="minorEastAsia"/>
          <w:sz w:val="17"/>
          <w:szCs w:val="17"/>
          <w:lang w:eastAsia="zh-TW"/>
        </w:rPr>
      </w:pPr>
      <w:r>
        <w:rPr>
          <w:rFonts w:eastAsia="" w:cs="" w:ascii="Arial" w:hAnsi="Arial" w:cstheme="minorBidi" w:eastAsiaTheme="minorEastAsia"/>
          <w:sz w:val="17"/>
          <w:szCs w:val="17"/>
          <w:lang w:eastAsia="zh-TW"/>
        </w:rPr>
        <w:t>B) Possono svolgere solo incarichi non retribuiti senza previa autorizzazione dell'amministrazione di appartenenza</w:t>
      </w:r>
    </w:p>
    <w:p>
      <w:pPr>
        <w:pStyle w:val="Normal"/>
        <w:rPr>
          <w:rFonts w:ascii="Arial" w:hAnsi="Arial" w:eastAsia="" w:cs="" w:cstheme="minorBidi" w:eastAsiaTheme="minorEastAsia"/>
          <w:sz w:val="17"/>
          <w:szCs w:val="17"/>
          <w:lang w:eastAsia="zh-TW"/>
        </w:rPr>
      </w:pPr>
      <w:r>
        <w:rPr>
          <w:rFonts w:eastAsia="" w:cs="" w:ascii="Arial" w:hAnsi="Arial" w:cstheme="minorBidi" w:eastAsiaTheme="minorEastAsia"/>
          <w:sz w:val="17"/>
          <w:szCs w:val="17"/>
          <w:highlight w:val="cyan"/>
          <w:lang w:eastAsia="zh-TW"/>
        </w:rPr>
        <w:t>C) Non possono svolgere incarichi retribuiti che non siano stati conferiti o previamente autorizzati dall'amministrazione di appartenenza</w:t>
      </w:r>
    </w:p>
    <w:p>
      <w:pPr>
        <w:pStyle w:val="Normal"/>
        <w:rPr>
          <w:rFonts w:ascii="Arial" w:hAnsi="Arial" w:eastAsia="" w:cs="" w:cstheme="minorBidi" w:eastAsiaTheme="minorEastAsia"/>
          <w:sz w:val="17"/>
          <w:szCs w:val="17"/>
          <w:lang w:eastAsia="zh-TW"/>
        </w:rPr>
      </w:pPr>
      <w:r>
        <w:rPr>
          <w:rFonts w:eastAsia="" w:cs="" w:cstheme="minorBidi" w:eastAsiaTheme="minorEastAsia" w:ascii="Arial" w:hAnsi="Arial"/>
          <w:sz w:val="17"/>
          <w:szCs w:val="17"/>
          <w:lang w:eastAsia="zh-TW"/>
        </w:rPr>
      </w:r>
    </w:p>
    <w:p>
      <w:pPr>
        <w:pStyle w:val="Normal"/>
        <w:rPr>
          <w:rStyle w:val="Fontstyle01"/>
          <w:rFonts w:ascii="Arial" w:hAnsi="Arial" w:cs="Arial"/>
          <w:b w:val="false"/>
          <w:b w:val="false"/>
          <w:sz w:val="17"/>
          <w:szCs w:val="17"/>
        </w:rPr>
      </w:pPr>
      <w:r>
        <w:rPr>
          <w:rStyle w:val="Fontstyle01"/>
          <w:rFonts w:cs="Arial" w:ascii="Arial" w:hAnsi="Arial"/>
          <w:b w:val="false"/>
          <w:sz w:val="17"/>
          <w:szCs w:val="17"/>
        </w:rPr>
        <w:t>11) Ogni quanto va aggiornato il piano triennale della trasparenza?</w:t>
      </w:r>
    </w:p>
    <w:p>
      <w:pPr>
        <w:pStyle w:val="Normal"/>
        <w:rPr>
          <w:rStyle w:val="Fontstyle01"/>
          <w:rFonts w:ascii="Arial" w:hAnsi="Arial" w:cs="Arial"/>
          <w:b w:val="false"/>
          <w:b w:val="false"/>
          <w:sz w:val="17"/>
          <w:szCs w:val="17"/>
        </w:rPr>
      </w:pPr>
      <w:r>
        <w:rPr>
          <w:rStyle w:val="Fontstyle01"/>
          <w:rFonts w:cs="Arial" w:ascii="Arial" w:hAnsi="Arial"/>
          <w:b w:val="false"/>
          <w:sz w:val="17"/>
          <w:szCs w:val="17"/>
        </w:rPr>
        <w:t>A) Ogni triennio.</w:t>
      </w:r>
    </w:p>
    <w:p>
      <w:pPr>
        <w:pStyle w:val="Normal"/>
        <w:rPr>
          <w:rStyle w:val="Fontstyle01"/>
          <w:rFonts w:ascii="Arial" w:hAnsi="Arial" w:cs="Arial"/>
          <w:b w:val="false"/>
          <w:b w:val="false"/>
          <w:sz w:val="17"/>
          <w:szCs w:val="17"/>
        </w:rPr>
      </w:pPr>
      <w:r>
        <w:rPr>
          <w:rStyle w:val="Fontstyle01"/>
          <w:rFonts w:cs="Arial" w:ascii="Arial" w:hAnsi="Arial"/>
          <w:b w:val="false"/>
          <w:sz w:val="17"/>
          <w:szCs w:val="17"/>
        </w:rPr>
        <w:t>B) Ogni sei mesi.</w:t>
      </w:r>
    </w:p>
    <w:p>
      <w:pPr>
        <w:pStyle w:val="Normal"/>
        <w:rPr>
          <w:rStyle w:val="Fontstyle01"/>
          <w:rFonts w:ascii="Arial" w:hAnsi="Arial" w:cs="Arial"/>
          <w:b w:val="false"/>
          <w:b w:val="false"/>
          <w:sz w:val="17"/>
          <w:szCs w:val="17"/>
        </w:rPr>
      </w:pPr>
      <w:r>
        <w:rPr>
          <w:rStyle w:val="Fontstyle01"/>
          <w:rFonts w:cs="Arial" w:ascii="Arial" w:hAnsi="Arial"/>
          <w:b w:val="false"/>
          <w:sz w:val="17"/>
          <w:szCs w:val="17"/>
          <w:highlight w:val="cyan"/>
        </w:rPr>
        <w:t>C) Annualmente.</w:t>
      </w:r>
    </w:p>
    <w:p>
      <w:pPr>
        <w:pStyle w:val="Normal"/>
        <w:rPr>
          <w:rStyle w:val="Fontstyle01"/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</w:r>
    </w:p>
    <w:p>
      <w:pPr>
        <w:pStyle w:val="Normal"/>
        <w:rPr>
          <w:rStyle w:val="Fontstyle01"/>
          <w:rFonts w:ascii="Arial" w:hAnsi="Arial" w:cs="Arial"/>
          <w:b w:val="false"/>
          <w:b w:val="false"/>
          <w:sz w:val="17"/>
          <w:szCs w:val="17"/>
        </w:rPr>
      </w:pPr>
      <w:r>
        <w:rPr>
          <w:rStyle w:val="Fontstyle01"/>
          <w:rFonts w:cs="Arial" w:ascii="Arial" w:hAnsi="Arial"/>
          <w:b w:val="false"/>
          <w:sz w:val="17"/>
          <w:szCs w:val="17"/>
        </w:rPr>
        <w:t>12) La Legge 190/2012, per chi prevede percorsi formativi mirati?</w:t>
      </w:r>
    </w:p>
    <w:p>
      <w:pPr>
        <w:pStyle w:val="Normal"/>
        <w:rPr>
          <w:rStyle w:val="Fontstyle01"/>
          <w:rFonts w:ascii="Arial" w:hAnsi="Arial" w:cs="Arial"/>
          <w:b w:val="false"/>
          <w:b w:val="false"/>
          <w:sz w:val="17"/>
          <w:szCs w:val="17"/>
        </w:rPr>
      </w:pPr>
      <w:r>
        <w:rPr>
          <w:rStyle w:val="Fontstyle01"/>
          <w:rFonts w:cs="Arial" w:ascii="Arial" w:hAnsi="Arial"/>
          <w:b w:val="false"/>
          <w:sz w:val="17"/>
          <w:szCs w:val="17"/>
        </w:rPr>
        <w:t>A) Per i dipendenti il cui comportamento abbia dato luogo ad almeno una lettera di richiamo</w:t>
      </w:r>
    </w:p>
    <w:p>
      <w:pPr>
        <w:pStyle w:val="Normal"/>
        <w:rPr>
          <w:rStyle w:val="Fontstyle01"/>
          <w:rFonts w:ascii="Arial" w:hAnsi="Arial" w:cs="Arial"/>
          <w:b w:val="false"/>
          <w:b w:val="false"/>
          <w:sz w:val="17"/>
          <w:szCs w:val="17"/>
        </w:rPr>
      </w:pPr>
      <w:r>
        <w:rPr>
          <w:rStyle w:val="Fontstyle01"/>
          <w:rFonts w:cs="Arial" w:ascii="Arial" w:hAnsi="Arial"/>
          <w:b w:val="false"/>
          <w:sz w:val="17"/>
          <w:szCs w:val="17"/>
          <w:highlight w:val="cyan"/>
        </w:rPr>
        <w:t>B) Per i dipendenti pubblici chiamati ad operare nei settori in cui è più elevato il rischio che siano commessi reati di corruzione.</w:t>
      </w:r>
    </w:p>
    <w:p>
      <w:pPr>
        <w:pStyle w:val="Normal"/>
        <w:rPr>
          <w:rStyle w:val="Fontstyle01"/>
          <w:rFonts w:ascii="Arial" w:hAnsi="Arial" w:cs="Arial"/>
          <w:b w:val="false"/>
          <w:b w:val="false"/>
          <w:sz w:val="17"/>
          <w:szCs w:val="17"/>
        </w:rPr>
      </w:pPr>
      <w:r>
        <w:rPr>
          <w:rStyle w:val="Fontstyle01"/>
          <w:rFonts w:cs="Arial" w:ascii="Arial" w:hAnsi="Arial"/>
          <w:b w:val="false"/>
          <w:sz w:val="17"/>
          <w:szCs w:val="17"/>
        </w:rPr>
        <w:t>C) Nessuna delle risposte è corrett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3) Quale figura ha istituito la L. 241/90 a tutela della trasparenza e dell'efficienza dell'amministrazione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) Il referente dell'URP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b) Il responsabile del procediment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Il funzionario di fatt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4) Ai sensi della legge n. 241/1990, il responsabile del procedimento e i titolari degli uffici competenti ad adottare i pareri, le valutazioni tecniche, gli atti endoprocedimentali e il provvedimento finale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Devono astenersi in caso di conflitto di interessi, segnalando ogni situazione di conflitto, anche potenzial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Non devono astenersi in ogni caso di conflitto di interessi, ma solo quando la situazione di conflitto abbia un valore economico rilevan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Nessuna delle risposte è corrett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5) L'ufficio responsabile del procedimento deve essere specificato nella comunicazione di avvio del procedimento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No, non deve essere mai indicat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No, ma può essere indicato a discrezione dell'ente proceden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Sì, obbligatoriamente, con la specifica indicazione della persona responsabile del procediment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6) Secondo la Legge 241/1990, la richiesta di accesso ai documenti amministrativi s'intende respinta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decorsi inutilmente 10 giorni dalla richiesta stessa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B) decorsi inutilmente 30 giorni dalla richiesta stessa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decorsi inutilmente 90 giorni dalla richiesta stessa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7) La P.A. può rifiutare l'accesso ai documenti  amministrativi secondo quanto sancito nella  L.241/1990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No, in nessun cas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) Sì, ma esclusivamente per  motivi da sottoporre in via preliminare alla Commissione di Accesso per 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 loro validazion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Sì, nei casi espressamente indicat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Web"/>
        <w:spacing w:beforeAutospacing="0" w:before="0" w:after="0"/>
        <w:ind w:right="-5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8) A norma del disposto di cui all'art. 37 del Tuel, il Consiglio comunale si compone di: </w:t>
      </w:r>
    </w:p>
    <w:p>
      <w:pPr>
        <w:pStyle w:val="NormalWeb"/>
        <w:spacing w:beforeAutospacing="0" w:before="0" w:after="0"/>
        <w:ind w:right="-5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  <w:shd w:fill="00FF00" w:val="clear"/>
        </w:rPr>
        <w:t>A) Sindaco e un numero di consiglieri individuato dalla legge.</w:t>
      </w:r>
    </w:p>
    <w:p>
      <w:pPr>
        <w:pStyle w:val="NormalWeb"/>
        <w:spacing w:beforeAutospacing="0" w:before="0" w:after="0"/>
        <w:ind w:right="-5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Presidente del Consiglio e un numero di consiglieri individuato dal Regolamento del Consiglio.</w:t>
      </w:r>
    </w:p>
    <w:p>
      <w:pPr>
        <w:pStyle w:val="NormalWeb"/>
        <w:spacing w:beforeAutospacing="0" w:before="0" w:after="0"/>
        <w:ind w:right="-584" w:hanging="0"/>
        <w:rPr>
          <w:rFonts w:ascii="Arial" w:hAnsi="Arial" w:cs="Arial"/>
          <w:sz w:val="17"/>
          <w:szCs w:val="17"/>
          <w:shd w:fill="00FF00" w:val="clear"/>
        </w:rPr>
      </w:pPr>
      <w:r>
        <w:rPr>
          <w:rFonts w:cs="Arial" w:ascii="Arial" w:hAnsi="Arial"/>
          <w:sz w:val="17"/>
          <w:szCs w:val="17"/>
        </w:rPr>
        <w:t>C) Nessuna delle risposte è corretta</w:t>
      </w:r>
    </w:p>
    <w:p>
      <w:pPr>
        <w:pStyle w:val="NormalWeb"/>
        <w:spacing w:beforeAutospacing="0" w:before="0" w:after="0"/>
        <w:ind w:right="-5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Web"/>
        <w:spacing w:beforeAutospacing="0" w:before="0" w:after="0"/>
        <w:ind w:right="-5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9) A norma del D.Lgs. N. 267/2000 il Sindaco presta giuramento:</w:t>
      </w:r>
    </w:p>
    <w:p>
      <w:pPr>
        <w:pStyle w:val="NormalWeb"/>
        <w:spacing w:beforeAutospacing="0" w:before="0" w:after="0"/>
        <w:ind w:right="-5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  <w:shd w:fill="00FF00" w:val="clear"/>
        </w:rPr>
        <w:t>a) Di osservare lealmente la Costituzione italiana.</w:t>
      </w:r>
    </w:p>
    <w:p>
      <w:pPr>
        <w:pStyle w:val="NormalWeb"/>
        <w:spacing w:beforeAutospacing="0" w:before="0" w:after="0"/>
        <w:ind w:right="-5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Di conoscere le leggi dello Stato italiano;</w:t>
      </w:r>
    </w:p>
    <w:p>
      <w:pPr>
        <w:pStyle w:val="NormalWeb"/>
        <w:spacing w:beforeAutospacing="0" w:before="0" w:after="0"/>
        <w:ind w:right="-5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Di osservare lealmente le leggi vigenti in materia di enti locali;</w:t>
      </w:r>
    </w:p>
    <w:p>
      <w:pPr>
        <w:pStyle w:val="Normal"/>
        <w:rPr>
          <w:rFonts w:ascii="Arial" w:hAnsi="Arial" w:eastAsia="" w:cs="" w:cstheme="minorBidi" w:eastAsiaTheme="minorEastAsia"/>
          <w:sz w:val="17"/>
          <w:szCs w:val="17"/>
          <w:lang w:eastAsia="zh-TW"/>
        </w:rPr>
      </w:pPr>
      <w:r>
        <w:rPr>
          <w:rFonts w:eastAsia="" w:cs="" w:cstheme="minorBidi" w:eastAsiaTheme="minorEastAsia" w:ascii="Arial" w:hAnsi="Arial"/>
          <w:sz w:val="17"/>
          <w:szCs w:val="17"/>
          <w:lang w:eastAsia="zh-TW"/>
        </w:rPr>
      </w:r>
    </w:p>
    <w:p>
      <w:pPr>
        <w:pStyle w:val="Normal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20) Indicare quale tra le seguenti è una competenza della Giunta comunale, a norma di quanto disposto dal Tuel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La Giunta comunale approva i bilanci annuali e i conti consuntiv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) </w:t>
      </w:r>
      <w:r>
        <w:rPr>
          <w:rFonts w:cs="Arial" w:ascii="Arial" w:hAnsi="Arial"/>
          <w:sz w:val="17"/>
          <w:szCs w:val="17"/>
          <w:highlight w:val="cyan"/>
        </w:rPr>
        <w:t>La Giunta comunale collabora con il Sindaco nell'attuazione degli indirizzi generali del Consigli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La Giunta comunale elegge il Sindaco</w:t>
      </w:r>
    </w:p>
    <w:p>
      <w:pPr>
        <w:pStyle w:val="Normal"/>
        <w:rPr>
          <w:rFonts w:ascii="Arial" w:hAnsi="Arial" w:eastAsia="" w:cs="" w:cstheme="minorBidi" w:eastAsiaTheme="minorEastAsia"/>
          <w:sz w:val="17"/>
          <w:szCs w:val="17"/>
          <w:lang w:eastAsia="zh-TW"/>
        </w:rPr>
      </w:pPr>
      <w:r>
        <w:rPr>
          <w:rFonts w:eastAsia="" w:cs="" w:cstheme="minorBidi" w:eastAsiaTheme="minorEastAsia" w:ascii="Arial" w:hAnsi="Arial"/>
          <w:sz w:val="17"/>
          <w:szCs w:val="17"/>
          <w:lang w:eastAsia="zh-TW"/>
        </w:rPr>
      </w:r>
    </w:p>
    <w:p>
      <w:pPr>
        <w:pStyle w:val="Normal"/>
        <w:ind w:right="-584" w:hanging="0"/>
        <w:rPr>
          <w:rFonts w:ascii="Arial" w:hAnsi="Arial" w:eastAsia="Arial Unicode MS" w:cs="Arial"/>
          <w:sz w:val="17"/>
          <w:szCs w:val="17"/>
        </w:rPr>
      </w:pPr>
      <w:r>
        <w:rPr>
          <w:rFonts w:eastAsia="Arial Unicode MS" w:cs="Arial" w:ascii="Arial" w:hAnsi="Arial"/>
          <w:sz w:val="17"/>
          <w:szCs w:val="17"/>
        </w:rPr>
        <w:t>21) Il Regolamento sull’ordinamento degli uffici e dei servizi:</w:t>
      </w:r>
    </w:p>
    <w:p>
      <w:pPr>
        <w:pStyle w:val="Normal"/>
        <w:ind w:right="-584" w:hanging="0"/>
        <w:rPr>
          <w:rFonts w:ascii="Arial" w:hAnsi="Arial" w:eastAsia="Arial Unicode MS" w:cs="Arial"/>
          <w:sz w:val="17"/>
          <w:szCs w:val="17"/>
          <w:highlight w:val="yellow"/>
          <w:shd w:fill="00FF00" w:val="clear"/>
        </w:rPr>
      </w:pPr>
      <w:r>
        <w:rPr>
          <w:rFonts w:eastAsia="Arial Unicode MS" w:cs="Arial" w:ascii="Arial" w:hAnsi="Arial"/>
          <w:sz w:val="17"/>
          <w:szCs w:val="17"/>
        </w:rPr>
        <w:t>A) è di competenza del Consiglio</w:t>
      </w:r>
      <w:r>
        <w:rPr>
          <w:rFonts w:eastAsia="Arial Unicode MS" w:cs="Arial" w:ascii="Arial" w:hAnsi="Arial"/>
          <w:sz w:val="17"/>
          <w:szCs w:val="17"/>
          <w:highlight w:val="yellow"/>
          <w:shd w:fill="00FF00" w:val="clear"/>
        </w:rPr>
        <w:t xml:space="preserve"> </w:t>
      </w:r>
    </w:p>
    <w:p>
      <w:pPr>
        <w:pStyle w:val="Normal"/>
        <w:ind w:right="-584" w:hanging="0"/>
        <w:rPr>
          <w:rFonts w:ascii="Arial" w:hAnsi="Arial" w:eastAsia="Arial Unicode MS" w:cs="Arial"/>
          <w:sz w:val="17"/>
          <w:szCs w:val="17"/>
        </w:rPr>
      </w:pPr>
      <w:r>
        <w:rPr>
          <w:rFonts w:eastAsia="Arial Unicode MS" w:cs="Arial" w:ascii="Arial" w:hAnsi="Arial"/>
          <w:sz w:val="17"/>
          <w:szCs w:val="17"/>
          <w:highlight w:val="cyan"/>
          <w:shd w:fill="00FF00" w:val="clear"/>
        </w:rPr>
        <w:t>B) è di competenza della Giunta</w:t>
      </w:r>
    </w:p>
    <w:p>
      <w:pPr>
        <w:pStyle w:val="Normal"/>
        <w:ind w:right="-584" w:hanging="0"/>
        <w:rPr>
          <w:rFonts w:ascii="Arial" w:hAnsi="Arial" w:eastAsia="Arial Unicode MS" w:cs="Arial"/>
          <w:sz w:val="17"/>
          <w:szCs w:val="17"/>
        </w:rPr>
      </w:pPr>
      <w:r>
        <w:rPr>
          <w:rFonts w:eastAsia="Arial Unicode MS" w:cs="Arial" w:ascii="Arial" w:hAnsi="Arial"/>
          <w:sz w:val="17"/>
          <w:szCs w:val="17"/>
        </w:rPr>
        <w:t>C) è di competenza del Segretario Generale</w:t>
      </w:r>
    </w:p>
    <w:p>
      <w:pPr>
        <w:pStyle w:val="Normal"/>
        <w:suppressAutoHyphens w:val="true"/>
        <w:jc w:val="both"/>
        <w:rPr>
          <w:rFonts w:ascii="Arial" w:hAnsi="Arial" w:eastAsia="SimSun" w:cs="Arial"/>
          <w:sz w:val="17"/>
          <w:szCs w:val="17"/>
          <w:lang w:eastAsia="ar-SA"/>
        </w:rPr>
      </w:pPr>
      <w:r>
        <w:rPr>
          <w:rFonts w:eastAsia="SimSun" w:cs="Arial" w:ascii="Arial" w:hAnsi="Arial"/>
          <w:sz w:val="17"/>
          <w:szCs w:val="17"/>
          <w:lang w:eastAsia="ar-SA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2) Quale tra quelli indicati non è organo di governo secondo il TUEL?</w:t>
      </w:r>
    </w:p>
    <w:p>
      <w:pPr>
        <w:pStyle w:val="Normal"/>
        <w:rPr>
          <w:rFonts w:ascii="Arial" w:hAnsi="Arial" w:cs="Arial"/>
          <w:sz w:val="17"/>
          <w:szCs w:val="17"/>
          <w:shd w:fill="00FF00" w:val="clear"/>
        </w:rPr>
      </w:pPr>
      <w:r>
        <w:rPr>
          <w:rFonts w:cs="Arial" w:ascii="Arial" w:hAnsi="Arial"/>
          <w:sz w:val="17"/>
          <w:szCs w:val="17"/>
        </w:rPr>
        <w:t>a) Giunta.</w:t>
      </w:r>
      <w:r>
        <w:rPr>
          <w:rFonts w:cs="Arial" w:ascii="Arial" w:hAnsi="Arial"/>
          <w:sz w:val="17"/>
          <w:szCs w:val="17"/>
          <w:shd w:fill="00FF00" w:val="clear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  <w:shd w:fill="00FF00" w:val="clear"/>
        </w:rPr>
        <w:t>b) Segretario generale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Consigli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 xml:space="preserve">23) Secondo il Codice Deontologico: </w:t>
      </w:r>
    </w:p>
    <w:p>
      <w:pPr>
        <w:pStyle w:val="Normal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  <w:highlight w:val="cyan"/>
        </w:rPr>
        <w:t>a) l’assistente sociale ricerca la collaborazione di altri colleghi o altri professionisti e percorsi di supervisione professionale ogni volta che lo valuti opportuno.</w:t>
      </w:r>
    </w:p>
    <w:p>
      <w:pPr>
        <w:pStyle w:val="Normal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>b) l’assistente sociale ricerca la collaborazione di altri colleghi o altri professionisti e percorsi di supervisione professionale ogni volta che l’autorità giudiziaria glielo imponga.</w:t>
      </w:r>
    </w:p>
    <w:p>
      <w:pPr>
        <w:pStyle w:val="Normal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>c) l’assistente sociale, nell’esercizio della sua professione, per ragioni etiche e di privacy non può mai ricercare la collaborazione di altri colleghi o altri professionist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4) Ai sensi del Titolo VII Capo IV punto 68 lettera b) del codice deontologico degli assistenti sociali, l’assistente sociale, in qualità di consulente tecnico d’ufficio incaricato dall’Autorità Giudiziaria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esprime valutazioni e giudizi professionali fondati solo sulla conoscenza professionale diretta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b) esprime valutazioni e giudizi professionali solo se fondati sulla conoscenza professionale diretta, ovvero su documentazione adeguata e attendibile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esprime valutazioni e giudizi professionali solo fondati su documentazione adeguata e attendibile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5) Secondo il Codice Deontologico l’assistente sociale informa la persona sui limiti e le eventuali deroghe al segreto professionale e all’obbligo di riservatezza, in particolare in riferimento alle seguenti fattispecie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rischio di grave danno alla persona o a terzi, in particolare minorenni, incapaci o persone impedite a causa delle condizioni fisiche, psichiche o ambientali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richiesta scritta e motivata dei legali rappresentanti del minorenne o dell’incapace, nell’esclusivo interesse degli stessi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tutte le risposte sono corret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6) Il mancato pagamento della quota associativa all’Ordine per due annualità consecutive comporta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l’automatica sospensione, in via amministrativa, dall’esercizio della professione fino alla regolarizzazione della posizione dell’iscritt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la radiazione automatica dall’Ordine fino alla regolarizzazione della posizione dell’iscritto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la sanzione della censur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7) L’assistente sociale può segnalare al proprio Ente di appartenenza l’eccessivo carico di lavoro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Si, se sussiste il rischio che risulti compromesso il corretto svolgimento della professione in relazione anche alla tutela e alla salvaguardia dei diritti della persona e la segnalazione è resa in forma scritt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Si, ma solo se l’Assistente sociale svolge la propria attività con un contratto di tipo part-time e la segnalazione può essere resa anche in forma verbal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No, mai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8) In tema di Sistema integrato degli interventi e dei servizi sociali, il servizio sociale professionale, in particolare, garantisce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la definizione per ogni persona presa in carico del piano personalizzato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la valutazione multidimensionale dei bisogni della persona, in presenza di bisogni complessi che richiedono l’intervento integrato di diversi servizi ed operatori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tutte le risposte sono corret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9) In tema di Sistema integrato degli interventi e dei servizi sociali, i servizi per la vacanza sono rivolti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ai soggetti in età evolutiva, alle persone anziane e alle persone con disabilit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unicamente alle persone anzian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alle persone che affrontano un percorso di riabilitazione dalla tossico dipendenz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0) Il piano sociale regionale ha durata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decennal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annuale e non può essere aggiornat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triennale e può essere annualmente aggiornat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1) All’interno dei piani sociali di zona, la Regione può prevedere l’inserimento di progetti dedicati alla promozione dell’amministratore di sostegno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No, perché tale facoltà è riservata ai Comun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b) Si, anche attraverso l’istituzione di uffici integrati per la protezione giuridica delle persone fragili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Non è previsto nulla a riguard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2) Indicare l’affermazione corretta in tema di Sistema integrato degli interventi e dei servizi sociali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Il PUA deve avere come unico punto d’accesso decentrato presso i servizi territoriali il segretariato social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ll PUA non può utilizzare, nell’ambito di un sistema informativo relativo alle attività socio-sanitarie, la cartella socio-sanitaria, per la registrazione informatizzata dei dati relativi all’utenza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Il piano personalizzato, in presenza di bisogni complessi della persona che richiedono l’intervento di diversi servizi ed operatori sociali, sanitari e socio educativi, è predisposto da apposita unità valutativa multidisciplinare, attivata dal PUA, d’intesa con l’assistito ed eventualmente con i suoi familiari, in base ad una valutazione multidimensionale della situazione della persona, tenendo conto della natura del bisogno, della complessità, dell’intensità e della durata dell’intervento assistenziale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3) Con il Reddito di cittadinanza il sostegno economico viene percepito previa sottoscrizione di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Un impegno di restituzione delle somme percepi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b) Un Patto per il lavoro o un Patto per l’inclusione social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Un contratto di lavoro a tempo determinat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34) ll quadro di analisi nell’ambito del reddito di cittadinanza è finalizzato a: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Costruire una diagnosi dei problemi della famiglia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Oggettivizzare la situazione della famiglia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Costruire una progettazione pertinente ai bisogni ed alle risorse della famiglia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5) In materia di Reddito di cittadinanza, l’Analisi preliminare è strutturata generalmente in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5 sezion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4 sezion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3 sezion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6) Per P.I.P.P.I si intende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Un programma di intervento per la prevenzione dell’istituzionalizzazione dei minor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Un programma di intervento per il contrasto delle pluri patologie infantil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Il programma interministeriale di programmazione e progettazione integrata del sistema di welfar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7) Nel programma di intervento PIPPI il triangolo descrive il modello multidimensionale denominato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Il mondo dei genitor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l'ecosistema famigliar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Il mondo del bambin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8) Nell'ambito delle misure di contrasto alla povertà la sigla SIA sta per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Sostegno per l'Inclusione Attiv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Servizi Informatici Associat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Società per l'Accreditamento Informatic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9) Il Piano per gli interventi e i servizi sociali di contrasto alla povertà mira a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Rendere maggiormente autonomo il Terzo Settor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Individuare le priorità dei Piani di zon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Programmare l’utilizzo delle risorse del Fondo povertà, rafforzando gli Ambiti territorial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 xml:space="preserve">40) Il D.Lgs. n. 147/2017 individua 3 livelli essenziali delle prestazioni nella lotta alla povertà, ripresi nel Piano Nazionale di contrasto alla povertà. Nello specifico si tratta di: </w:t>
      </w:r>
    </w:p>
    <w:p>
      <w:pPr>
        <w:pStyle w:val="Normal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 xml:space="preserve">a) Accesso, valutazione del bisogno, erogazione del servizio </w:t>
      </w:r>
    </w:p>
    <w:p>
      <w:pPr>
        <w:pStyle w:val="Normal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 xml:space="preserve">b) Presa in carico, valutazione del bisogno,  progettazione condivisa </w:t>
      </w:r>
    </w:p>
    <w:p>
      <w:pPr>
        <w:pStyle w:val="Normal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  <w:highlight w:val="cyan"/>
        </w:rPr>
        <w:t>c) Informazione – accesso, valutazione multidimensionale, progetto personalizzat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41) La Legge 328/2000 “Legge quadro per la realizzazione del sistema integrato di interventi e servizi sociali” prevede che:</w:t>
        <w:br/>
      </w:r>
      <w:r>
        <w:rPr>
          <w:rFonts w:cs="Arial" w:ascii="Arial" w:hAnsi="Arial"/>
          <w:sz w:val="17"/>
          <w:szCs w:val="17"/>
          <w:highlight w:val="cyan"/>
        </w:rPr>
        <w:t>a) per i soggetti per i quali si renda necessario il ricovero stabile presso strutture residenziali, il comune nel</w:t>
        <w:br/>
        <w:t>quale essi hanno la residenza prima del ricovero, previamente informato, assume gli obblighi connessi</w:t>
        <w:br/>
        <w:t>all’eventuale integrazione economica;</w:t>
      </w:r>
      <w:r>
        <w:rPr>
          <w:rFonts w:cs="Arial" w:ascii="Arial" w:hAnsi="Arial"/>
          <w:sz w:val="17"/>
          <w:szCs w:val="17"/>
        </w:rPr>
        <w:br/>
        <w:t>b) per i soggetti per i quali si renda necessario il ricovero stabile presso strutture residenziali, il comune nel quale ha sede la struttura, previamente informato, assume gli obblighi connessi all’eventuale integrazione</w:t>
        <w:br/>
        <w:t>economica;</w:t>
        <w:br/>
        <w:t>c) per i soggetti per i quali si renda necessario il ricovero stabile presso strutture residenziali, il comune di residenza interviene per assumere gli obblighi connessi all’eventuale integrazione economica, compatibilmente con le risorse finanziarie dell’ente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42) A norma di quanto dispone l’art. 4 della legge 328/2000 in merito al sistema di finanziamento delle politiche sociali la spesa per le indennità spettanti agli invalidi civili:</w:t>
        <w:br/>
      </w:r>
      <w:r>
        <w:rPr>
          <w:rFonts w:cs="Arial" w:ascii="Arial" w:hAnsi="Arial"/>
          <w:sz w:val="17"/>
          <w:szCs w:val="17"/>
        </w:rPr>
        <w:t>a) è di norma a carico dei Comuni, singoli e associati</w:t>
        <w:br/>
      </w:r>
      <w:r>
        <w:rPr>
          <w:rFonts w:cs="Arial" w:ascii="Arial" w:hAnsi="Arial"/>
          <w:sz w:val="17"/>
          <w:szCs w:val="17"/>
          <w:highlight w:val="cyan"/>
        </w:rPr>
        <w:t>b) compete allo Stato</w:t>
      </w:r>
      <w:r>
        <w:rPr>
          <w:rFonts w:cs="Arial" w:ascii="Arial" w:hAnsi="Arial"/>
          <w:sz w:val="17"/>
          <w:szCs w:val="17"/>
        </w:rPr>
        <w:br/>
        <w:t>c) compete alle Region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3) Secondo l’art. 22 della legge n. 328/2000, non costituisce un livello essenziale di assistenza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Il centro diurn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L'assistenza domiciliar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I soggiorni climatici per anzian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44) Ai sensi dell’art. 14 della Legge 328/2000, i Comuni, d’intesa con le Aziende Sanitarie locali, predispongono: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Un piano di interventi di contrasto alla povertà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Il piano di zona socio sanitario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Un progetto individuale per le persone disabili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  <w:t>45) Ai sensi della legge 8 novembre 2000, n. 328, i progetti individuali per le persone disabili, oltre alla valutazione diagnostico funzionale, quali altre funzioni comprendono?</w:t>
      </w:r>
    </w:p>
    <w:p>
      <w:pPr>
        <w:pStyle w:val="Normal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  <w:t>a) Le misure economiche necessarie per il superamento di condizioni di povertà e i servizi alla persona;</w:t>
      </w:r>
    </w:p>
    <w:p>
      <w:pPr>
        <w:pStyle w:val="Normal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  <w:highlight w:val="cyan"/>
        </w:rPr>
        <w:t>b) Le prestazioni di cura e di riabilitazione a carico del Servizio sanitario nazionale, i servizi alla persona, a cui provvede il comune con particolare riferimento al recupero e all’integrazione sociale, nonché le misure le misure economiche necessarie per il superamento di condizioni di povertà.</w:t>
      </w:r>
    </w:p>
    <w:p>
      <w:pPr>
        <w:pStyle w:val="Normal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  <w:t>c) Nessuna delle risposte precedenti è esatta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6</w:t>
      </w:r>
      <w:r>
        <w:rPr>
          <w:rStyle w:val="Fontstyle01"/>
          <w:rFonts w:cs="Arial" w:ascii="Arial" w:hAnsi="Arial"/>
          <w:b w:val="false"/>
          <w:sz w:val="17"/>
          <w:szCs w:val="17"/>
        </w:rPr>
        <w:t>) Come può essere definito l'atteggiamento empatico richiesto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Style w:val="Fontstyle01"/>
          <w:rFonts w:cs="Arial" w:ascii="Arial" w:hAnsi="Arial"/>
          <w:b w:val="false"/>
          <w:sz w:val="17"/>
          <w:szCs w:val="17"/>
        </w:rPr>
        <w:t>all'assistente sociale nella relazione di aiuto con il cliente?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Fontstyle01"/>
          <w:rFonts w:cs="Arial" w:ascii="Arial" w:hAnsi="Arial"/>
          <w:b w:val="false"/>
          <w:sz w:val="17"/>
          <w:szCs w:val="17"/>
        </w:rPr>
        <w:t>a) una caratteristica innata dell'essere umano che favorisce la tolleranza ed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Style w:val="Fontstyle01"/>
          <w:rFonts w:cs="Arial" w:ascii="Arial" w:hAnsi="Arial"/>
          <w:b w:val="false"/>
          <w:sz w:val="17"/>
          <w:szCs w:val="17"/>
        </w:rPr>
        <w:t>evita il conflitto nella relazione di aiuto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Fontstyle21"/>
          <w:rFonts w:cs="Arial" w:ascii="Arial" w:hAnsi="Arial"/>
          <w:color w:val="auto"/>
          <w:sz w:val="17"/>
          <w:szCs w:val="17"/>
          <w:highlight w:val="cyan"/>
        </w:rPr>
        <w:t>b) la capacità di comprendere lo stato d'animo altrui, mettendosi</w:t>
      </w:r>
      <w:r>
        <w:rPr>
          <w:rFonts w:cs="Arial" w:ascii="Arial" w:hAnsi="Arial"/>
          <w:bCs/>
          <w:sz w:val="17"/>
          <w:szCs w:val="17"/>
          <w:highlight w:val="cyan"/>
        </w:rPr>
        <w:t xml:space="preserve"> </w:t>
      </w:r>
      <w:r>
        <w:rPr>
          <w:rStyle w:val="Fontstyle21"/>
          <w:rFonts w:cs="Arial" w:ascii="Arial" w:hAnsi="Arial"/>
          <w:color w:val="auto"/>
          <w:sz w:val="17"/>
          <w:szCs w:val="17"/>
          <w:highlight w:val="cyan"/>
        </w:rPr>
        <w:t>temporaneamente nei panni dell'altro per poterlo meglio aiutare</w:t>
      </w:r>
      <w:r>
        <w:rPr>
          <w:rFonts w:cs="Arial" w:ascii="Arial" w:hAnsi="Arial"/>
          <w:bCs/>
          <w:sz w:val="17"/>
          <w:szCs w:val="17"/>
        </w:rPr>
        <w:br/>
      </w:r>
      <w:r>
        <w:rPr>
          <w:rStyle w:val="Fontstyle01"/>
          <w:rFonts w:cs="Arial" w:ascii="Arial" w:hAnsi="Arial"/>
          <w:b w:val="false"/>
          <w:sz w:val="17"/>
          <w:szCs w:val="17"/>
        </w:rPr>
        <w:t>c) una competenza che il cliente sviluppa nel corso del processo di aiuto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Style w:val="Fontstyle01"/>
          <w:rFonts w:cs="Arial" w:ascii="Arial" w:hAnsi="Arial"/>
          <w:b w:val="false"/>
          <w:sz w:val="17"/>
          <w:szCs w:val="17"/>
        </w:rPr>
        <w:t>grazie all'assistente sociale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7) Le principali caratteristiche comuni della relazione d’aiuto sono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) Simpatia, incongruenza, manipolazion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highlight w:val="cyan"/>
        </w:rPr>
        <w:t>b) Comprensione empatica, fiducia nell’altro, interesse e rispetto senza riserve, accettazione dell’altro, essere accessibile ed essere conseguent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) Nessuna delle risposte è corrett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8) Quale tra le seguenti opzioni non è generalmente un tipo di colloquio utilizzato dall’assistente sociale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Colloquio di valutazion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Colloquio di prima accoglienz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Colloquio di indagin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9) Nel servizio sociale la valutazione è un procedimento che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riguarda solo la fase iniziale del processo di aiut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serve esclusivamente a giudicare il bisogno dell’uten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riguarda tutte le fasi del processo di aiut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0) Nella progettazione di un intervento viene stipulato un contratto tra l’operatore e l’utente al fine di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stabilire insieme le azioni da intraprendere in un clima di fiducia reciproc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consentire all’operatore di poter decidere gli obiettivi da perseguir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prevedere sanzioni in caso di mancato raggiungimento degli obiettiv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1) Come viene definita la capacità del servizio sociale d'assumere l'impegno ed elaborare un progetto d'aiuto riferito a un utente?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Presa in carico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Messa in servizio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Valutazione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2) La cartella di servizio sociale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E' la raccolta dei documenti amministrativi e giudiziari che riguardano l'uten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B) E' uno strumento di documentazione che accompagna l'operatore nel processo di aiut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E' il diario giornaliero degli avvenimenti significativi e degli interventi messi in atto dal servizi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  <w:t>53) Quali sono i soggetti implicati nel processo di aiuto?</w:t>
      </w:r>
    </w:p>
    <w:p>
      <w:pPr>
        <w:pStyle w:val="Normal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  <w:t>A) Individuo e società</w:t>
      </w:r>
    </w:p>
    <w:p>
      <w:pPr>
        <w:pStyle w:val="Normal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  <w:t>B) Unitarietà, globalità, circolarità e specificità</w:t>
      </w:r>
    </w:p>
    <w:p>
      <w:pPr>
        <w:pStyle w:val="Normal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  <w:highlight w:val="cyan"/>
        </w:rPr>
        <w:t>C) Utente, assistente sociale, servizio, ambiente di vita, comunità social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4) La supervisione aiuta a rielaborare il vissuto e le relazioni ed ha alcuni scopi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elaborare l’esperienza ed apprendere da ess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avere lo spazio per rivedere l’intervent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tutte le risposte sono corret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5) La cartella sociale consente di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tenere memoria dell’evoluzione del processo di aiut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tutelare l’utente perché la sua domanda viene registrata e vengono definiti tempi e impegni assunt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tutte le risposte sono corret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6) La "presa in carico" professionale comporta un approccio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Clinic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b) Globale ed unitario ai bisogni della person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Nessuna delle risposte è corrett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7) I colloqui diagnostici con l’assistente sociale </w:t>
      </w:r>
      <w:bookmarkStart w:id="0" w:name="_GoBack"/>
      <w:bookmarkEnd w:id="0"/>
      <w:r>
        <w:rPr>
          <w:rFonts w:cs="Arial" w:ascii="Arial" w:hAnsi="Arial"/>
          <w:sz w:val="17"/>
          <w:szCs w:val="17"/>
        </w:rPr>
        <w:t>sono quelli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volti al cambiamento della situazione problematic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volti allo scambio di dati e informazion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volti a definire i bisogni, facendo emergere quelli latent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8) La visita domiciliare è utile agli operatori per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) Conoscere i vicini di casa dell’utent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) Compiere le perquisizioni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highlight w:val="cyan"/>
        </w:rPr>
        <w:t>c) Conoscere meglio l’utente nel suo contesto abitativo e familiar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9) Durante il colloquio l’assistente sociale: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deve mettersi in un atteggiamento tranquillo, accogliente e contenitivo, per dare all’altro la possibilità di abbassare le difese e di coglierne lo stile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deve utilizzare sempre uno stile amichevol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deve utilizzare uno stile rigid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0) Gli obiettivi del processo di aiuto sono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aiutare la persona o il gruppo a capire la propria situazione problematica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) trovare soluzioni per uscire dal problema affinchè l’utente riacquisti la sua autonomia;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tutte le risposte sono corret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IDFont+F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UNE DI CASSINO –  N. 1 ASSISTENTE SOCIALE – PROVA PRESELETTIVA – VERSIONE C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4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03fe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03fec"/>
    <w:rPr/>
  </w:style>
  <w:style w:type="character" w:styleId="CorpotestoCarattere" w:customStyle="1">
    <w:name w:val="Corpo testo Carattere"/>
    <w:basedOn w:val="DefaultParagraphFont"/>
    <w:uiPriority w:val="99"/>
    <w:qFormat/>
    <w:rsid w:val="00725702"/>
    <w:rPr/>
  </w:style>
  <w:style w:type="character" w:styleId="Fontstyle01" w:customStyle="1">
    <w:name w:val="fontstyle01"/>
    <w:basedOn w:val="DefaultParagraphFont"/>
    <w:qFormat/>
    <w:rsid w:val="00c73941"/>
    <w:rPr>
      <w:rFonts w:ascii="CIDFont+F1" w:hAnsi="CIDFont+F1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c73941"/>
    <w:rPr>
      <w:rFonts w:ascii="CIDFont+F3" w:hAnsi="CIDFont+F3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725702"/>
    <w:pPr>
      <w:spacing w:lineRule="auto" w:line="259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03fec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703fe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semiHidden/>
    <w:qFormat/>
    <w:rsid w:val="00725702"/>
    <w:pPr>
      <w:spacing w:beforeAutospacing="1" w:after="119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690925E1-B63C-4E33-8001-D715A891F5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  <Pages>5</Pages>
  <Words>2942</Words>
  <Characters>16773</Characters>
  <CharactersWithSpaces>1967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3:00Z</dcterms:created>
  <dc:creator>Fabrizio</dc:creator>
  <dc:description/>
  <dc:language>en-US</dc:language>
  <cp:lastModifiedBy>TM</cp:lastModifiedBy>
  <dcterms:modified xsi:type="dcterms:W3CDTF">2021-10-14T12:4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