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</w:rPr>
        <w:t>ANNO 202</w:t>
      </w:r>
      <w:r>
        <w:rPr>
          <w:rFonts w:cs="Arial" w:ascii="Arial" w:hAnsi="Arial"/>
          <w:sz w:val="32"/>
          <w:szCs w:val="32"/>
          <w:lang w:val="it-IT"/>
        </w:rPr>
        <w:t>1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DI VALUTAZIONE DEL PERSONALE DIPENDENT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4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4"/>
      </w:tblGrid>
      <w:tr>
        <w:trPr>
          <w:trHeight w:val="1224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EA: </w:t>
              <w:tab/>
              <w:t>_____________________________________________________</w:t>
            </w:r>
          </w:p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O: _____________________________________________________</w:t>
            </w:r>
          </w:p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ENDENTE:  _________________________________________________</w:t>
            </w:r>
          </w:p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.: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VALUTAZIONE DEI RISULTATI RAGGIUNTI - RAGGIUNGIMENTO DEGLI OBIETTIVI INDIVIDUAL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95"/>
        <w:gridCol w:w="1576"/>
        <w:gridCol w:w="1479"/>
        <w:gridCol w:w="1648"/>
        <w:gridCol w:w="142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ll’obiettivo/azione operativ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 di misurabilit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pondera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ado di valuta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 complessiv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 G.C. n. 138/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, 50%, 80%, 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bera G.C. n. 138/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, 50%, 80%, 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lla assegnazione del grado di valutazione (colonna 6) si segue il seguente meto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0" w:leader="none"/>
        </w:tabs>
        <w:suppressAutoHyphens w:val="true"/>
        <w:rPr/>
      </w:pPr>
      <w:r>
        <w:rPr>
          <w:rFonts w:cs="Arial" w:ascii="Arial" w:hAnsi="Arial"/>
        </w:rPr>
        <w:t>fino al 30% quando l’obiettivo non è stato raggiun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ino al 50% quando l’obiettivo è stato parzialmente raggiu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ino allo 80% quando l’obiettivo è stato raggiunto come concord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ino al 100% quando l’obiettivo è stato supera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2) VALUTAZIONE DEI COMPORTAMENTI ORGANIZZATIVI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96"/>
        <w:gridCol w:w="1559"/>
        <w:gridCol w:w="1134"/>
        <w:gridCol w:w="2552"/>
        <w:gridCol w:w="109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TORI DI 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OND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DEL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  IN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egno </w:t>
            </w:r>
          </w:p>
          <w:p>
            <w:pPr>
              <w:pStyle w:val="Normal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à di coinvolgimento attivo nelle esigenze della struttu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40    60    80   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à</w:t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Arial" w:ascii="Arial" w:hAnsi="Arial"/>
              </w:rPr>
              <w:t>Capacità di garantire la qualità negli esiti delle proprie 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40    60    80   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nomia</w:t>
            </w:r>
          </w:p>
          <w:p>
            <w:pPr>
              <w:pStyle w:val="Normal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à di dare risposta da solo alle specifiche esigen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40    60    80   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zione all’utenza</w:t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Arial" w:ascii="Arial" w:hAnsi="Arial"/>
              </w:rPr>
              <w:t>Capacità di assumere come prioritarie le esigenze dell’ut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40    60    80   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voro di gruppo </w:t>
            </w:r>
          </w:p>
          <w:p>
            <w:pPr>
              <w:pStyle w:val="Normal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lavorare in modo positivo con i colleg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40    60    80   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 20 </w:t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VALUTAZIONE DELLE COMPETENZE PROFESSIONAL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99"/>
        <w:gridCol w:w="1800"/>
        <w:gridCol w:w="900"/>
        <w:gridCol w:w="2320"/>
        <w:gridCol w:w="155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TORI DI VALUT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DICA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ERA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RADO DEL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  IN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ornamento delle conoscenze</w:t>
            </w:r>
          </w:p>
          <w:p>
            <w:pPr>
              <w:pStyle w:val="Normal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mantenere aggiornate le conoscenze profession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40    60    80   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/>
            </w:pPr>
            <w:r>
              <w:rPr>
                <w:rFonts w:cs="Arial" w:ascii="Arial" w:hAnsi="Arial"/>
              </w:rPr>
              <w:t>Capacità di applicare correttamente le conoscenze tecniche necess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40    60    80   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10 PUNTI</w:t>
            </w:r>
          </w:p>
        </w:tc>
      </w:tr>
    </w:tbl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ove per il punto 2) e 3) le percentuali stanno a significare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%  sono stati manifestati comportamenti organizzativi insuffici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%  non sono stati manifestati comportamenti organizzativi significati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0%  sono stati manifestati comportamenti organizzativi significati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0%  sono stati ampiamente manifestati comportamenti organizzativi adeguati al ruolo ricoper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uppressAutoHyphens w:val="true"/>
        <w:rPr/>
      </w:pPr>
      <w:r>
        <w:rPr>
          <w:rFonts w:cs="Arial" w:ascii="Arial" w:hAnsi="Arial"/>
        </w:rPr>
        <w:t>100%  sono stati manifestati comportamenti organizzativi in maniera ottim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VALUTAZIONE FINALE ASSEGNATA ALLA POSIZIONE ORGANIZZATIVA/ALTA PROFESSIONALITA’ DI RIFERIMENTO O IN MANCANZA AL DIRIG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no a 10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unti: 10</w:t>
      </w:r>
    </w:p>
    <w:p>
      <w:pPr>
        <w:pStyle w:val="Normal"/>
        <w:tabs>
          <w:tab w:val="clear" w:pos="708"/>
          <w:tab w:val="left" w:pos="1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sta componente di valutazione deriva da quella della posizione organizzativa o in mancanza del dirigente. Tale risultato verrà valutato fino al 10%, in rapporto direttamente proporzionale all'esito della stessa. </w:t>
      </w:r>
    </w:p>
    <w:p>
      <w:pPr>
        <w:pStyle w:val="Normal"/>
        <w:tabs>
          <w:tab w:val="clear" w:pos="708"/>
          <w:tab w:val="left" w:pos="1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TABELLA RIASSUN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UTAZIONE DEI RISULTATI RAGGIUNTI - RAGGIUNGIMENTO DEGLI OBIETTIVI INDIVIDU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UTAZIONE DEI COMPORTAMENTI ORGANIZZA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UTAZIONE DELLE COMPETENZE 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UTAZIONE FINALE ASSEGNATA ALLA POSIZIONE ORGANIZZATIVA/ALTA PROFESSIONALITA’ DI RIFERIMENTO O IN MANCANZA AL DIRIG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zione organizzativa_________________________</w:t>
      </w:r>
    </w:p>
    <w:p>
      <w:pPr>
        <w:pStyle w:val="Normal"/>
        <w:tabs>
          <w:tab w:val="clear" w:pos="708"/>
          <w:tab w:val="left" w:pos="1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igente del Settore_____________________________                                              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Dipen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0" w:author="pitzaliss" w:date="2006-08-21T17:00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2</w:t>
      </w:r>
      <w:r>
        <w:rPr>
          <w:rStyle w:val="PageNumber"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20130" cy="9048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upperRoman"/>
      <w:suff w:val="nothing"/>
      <w:lvlText w:val="TITOLO %1"/>
      <w:lvlJc w:val="left"/>
      <w:pPr>
        <w:tabs>
          <w:tab w:val="num" w:pos="0"/>
        </w:tabs>
        <w:ind w:left="467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Articolo %2"/>
      <w:lvlJc w:val="left"/>
      <w:pPr>
        <w:tabs>
          <w:tab w:val="num" w:pos="0"/>
        </w:tabs>
        <w:ind w:left="2269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912"/>
        </w:tabs>
        <w:ind w:left="25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numFmt w:val="lowerRoman"/>
      <w:lvlText w:val="%5."/>
      <w:lvlJc w:val="left"/>
      <w:pPr>
        <w:tabs>
          <w:tab w:val="num" w:pos="2705"/>
        </w:tabs>
        <w:ind w:left="2439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72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120" w:after="8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spacing w:before="0" w:after="80"/>
      <w:jc w:val="both"/>
      <w:outlineLvl w:val="3"/>
    </w:pPr>
    <w:rPr>
      <w:lang w:val="en-US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4"/>
      </w:numPr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exact" w:line="340" w:before="120" w:after="12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Cs/>
      <w:color w:val="FF000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7"/>
    </w:pPr>
    <w:rPr>
      <w:b/>
      <w:color w:val="FF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2z3">
    <w:name w:val="WW8Num2z3"/>
    <w:qFormat/>
    <w:rPr>
      <w:rFonts w:ascii="Wingdings" w:hAnsi="Wingdings" w:cs="StarSymbol;MS Gothic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Cs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Cs/>
      <w:color w:val="FF0000"/>
      <w:szCs w:val="20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color w:val="FF000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8:00Z</dcterms:created>
  <dc:creator>Utente</dc:creator>
  <dc:description/>
  <cp:keywords/>
  <dc:language>en-US</dc:language>
  <cp:lastModifiedBy>PDL  157</cp:lastModifiedBy>
  <cp:lastPrinted>2019-12-17T09:33:00Z</cp:lastPrinted>
  <dcterms:modified xsi:type="dcterms:W3CDTF">2022-02-15T11:58:00Z</dcterms:modified>
  <cp:revision>2</cp:revision>
  <dc:subject/>
  <dc:title/>
</cp:coreProperties>
</file>