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2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’Ufficio Comunale di Censimento del </w:t>
      </w:r>
    </w:p>
    <w:p>
      <w:pPr>
        <w:pStyle w:val="Normal"/>
        <w:autoSpaceDE w:val="false"/>
        <w:spacing w:lineRule="auto" w:line="276"/>
        <w:ind w:left="62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UNE di CASSINO </w:t>
      </w:r>
    </w:p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Avviso per la selezione interna di n. 2 posti di   rilevatori per il  Censimento Permanente della popolazione  – Anno 2018 - 2021 -  DOMANDA DI PARTECIPAZION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o sottoscritto/a 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/a _____________________________ il ____/_____/_________, residente a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Provincia di ______________) in via _____________________________________________ n.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A.P __________________ tel. fisso n. ______________________tel.cellulare n. 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 e-mail 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partecipare alla selezione per soli titoli, per formare la graduatoria dei rilevatori per il  Censimento Permanente della popolazione  2018 - 202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al fine, </w:t>
      </w:r>
      <w:r>
        <w:rPr>
          <w:rFonts w:cs="Arial" w:ascii="Arial" w:hAnsi="Arial"/>
          <w:color w:val="000000"/>
          <w:sz w:val="20"/>
          <w:szCs w:val="20"/>
        </w:rPr>
        <w:t xml:space="preserve">consapevole di quanto contenuto nell'art. 76 T.U. 28/12/2000 n. 445 con particolare riferimento a dichiarazioni false ed informato su quanto previsto dal DLgs. 196/2003 (Codice in materia di protezione de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i personali)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O sotto la mia responsabilità di:</w:t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</w:rPr>
        <w:t>Essere in possesso del diploma di scuola superiore di secondo grado o titolo di studio</w:t>
      </w:r>
    </w:p>
    <w:p>
      <w:pPr>
        <w:pStyle w:val="Paragrafoelenco"/>
        <w:spacing w:lineRule="auto" w:line="360" w:before="280" w:after="280"/>
        <w:ind w:left="644" w:hanging="0"/>
        <w:contextualSpacing/>
        <w:jc w:val="both"/>
        <w:rPr/>
      </w:pPr>
      <w:r>
        <w:rPr>
          <w:rFonts w:cs="Arial" w:ascii="Arial" w:hAnsi="Arial"/>
        </w:rPr>
        <w:t>equipollente:___________________________________________ conseguito il ________________ presso_________________________, con votazione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pere usare i più diffusi strumenti informatici (PC , Tablet) e possedere adeguate conoscenze informatiche ( Internet, posta elettronica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vere un’ottima conoscenza parlata e scritta della lingua italian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odere dei diritti politici e non aver subito condanne penal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sere disponibile a  raggiungere i domicili delle unità di rilevazione da intervistare in  qualsiasi zona del territorio del Comune.</w:t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ei seguenti titoli universitari :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tolo________________________________, conseguito il__________presso________________,</w:t>
      </w:r>
    </w:p>
    <w:p>
      <w:pPr>
        <w:pStyle w:val="Paragrafoelenco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votazione__________;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________________________________, conseguito il___________presso_______________, </w:t>
      </w:r>
    </w:p>
    <w:p>
      <w:pPr>
        <w:pStyle w:val="Paragrafoelenco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__________: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________________________________, conseguito il___________presso_______________, </w:t>
      </w:r>
    </w:p>
    <w:p>
      <w:pPr>
        <w:pStyle w:val="Paragrafoelenco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</w:rPr>
        <w:t>con votazione__________;</w:t>
      </w:r>
    </w:p>
    <w:p>
      <w:pPr>
        <w:pStyle w:val="Paragrafoelenco"/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ei seguenti titoli di servizi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ategoria B dal _____________al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ategoria C dal _____________al 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</w:rPr>
        <w:t>Categoria D dal _____________al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28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Aver ricoperto i seguenti incarichi di rilevazione statistiche eseguite per conto dell’ISTAT 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Responsabile UCC  anni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oordinatore           anni 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</w:rPr>
        <w:t>Rilevatore               anni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'art. 71 DPR 445/2000 acconsento al controllo dei dati sopra dichiarati e al loro trattamento 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te del Comune di Cassino  esclusivamente nell'ambito delle proprie attività istituzionali (ai sensi del DLg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6/2003 - Codice in materia di protezione dei dati personali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o, inoltre, di aver preso visione del relativo AVVISO e di sottostare a tutte le condizioni in esso stabili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do, infine, che ogni comunicazione relativa alla presente selezione venga inviata al seguente indirizz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____________________________________________________________; mi impegno a comunicare le eventuali variazioni successive, riconoscendo che il Comune di Cassino non assume nessuna responsabilità in caso di irreperibilità del destinatar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ogo, _______________________Data ________________ Firma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i sensi dell'art. 39 del D.P.R. 445/2000. non è richiesta l'autentica della fir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 allega fotocopia di un documento di riconoscimento valido. </w:t>
      </w:r>
    </w:p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2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4:00Z</dcterms:created>
  <dc:creator>Pozzi Silvia</dc:creator>
  <dc:description/>
  <cp:keywords/>
  <dc:language>en-US</dc:language>
  <cp:lastModifiedBy>Utente</cp:lastModifiedBy>
  <cp:lastPrinted>2018-05-29T08:38:00Z</cp:lastPrinted>
  <dcterms:modified xsi:type="dcterms:W3CDTF">2018-09-14T09:35:00Z</dcterms:modified>
  <cp:revision>4</cp:revision>
  <dc:subject/>
  <dc:title>Allegato 1</dc:title>
</cp:coreProperties>
</file>