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È indetto concorso pubblico, per soli esami, per la copertura a tempo pieno e indeterminato di 3 posti nel profilo professionale di Istruttore Amministrativo- Contabile, categoria giuridica C 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– posizione di accesso C.1 - con riserva di 1 posto a favore del personale interno - presso il Comune di Cassino, da assegnare all’Area Amministrativa e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55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55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5:00Z</dcterms:created>
  <dc:creator>Hp</dc:creator>
  <dc:description/>
  <dc:language>en-US</dc:language>
  <cp:lastModifiedBy>Utente</cp:lastModifiedBy>
  <cp:lastPrinted>2020-07-10T10:41:00Z</cp:lastPrinted>
  <dcterms:modified xsi:type="dcterms:W3CDTF">2020-07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