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È indetto concorso pubblico, per soli esami, per la copertura a tempo pieno e indeterminato di 2 posti nel profilo professionale di Ragioniere, categoria giuridica C – posizione di accesso C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.1 - presso il Comune di Cassino, da assegnare all’Area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55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55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4:00Z</dcterms:created>
  <dc:creator>Hp</dc:creator>
  <dc:description/>
  <dc:language>en-US</dc:language>
  <cp:lastModifiedBy>Hp</cp:lastModifiedBy>
  <cp:lastPrinted>2020-07-10T10:41:00Z</cp:lastPrinted>
  <dcterms:modified xsi:type="dcterms:W3CDTF">2021-07-0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