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OFFERTA ECONOMICA </w:t>
      </w:r>
      <w:r>
        <w:rPr>
          <w:rFonts w:cs="Courier New" w:ascii="Courier New" w:hAnsi="Courier New"/>
          <w:b/>
          <w:color w:val="131313"/>
          <w:sz w:val="20"/>
          <w:szCs w:val="20"/>
        </w:rPr>
        <w:t>in relazione all’</w:t>
      </w:r>
      <w:r>
        <w:rPr>
          <w:rFonts w:cs="Courier New" w:ascii="Courier New" w:hAnsi="Courier New"/>
          <w:b/>
          <w:color w:val="000000"/>
          <w:sz w:val="20"/>
          <w:szCs w:val="20"/>
        </w:rPr>
        <w:t>“Avviso esplorativo per manifestazione di interesse finalizzata all’affidamento dell’incarico di Responsabile del Servizio di Prevenzione e Protezione (RSPP) e di consulenza in materia di tutela della salute e sicurezza nei luoghi di lavoro ai sensi del D.Lgs. n.81/2008 e s.m.i. per il Comune di Cassino (Fr)”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_ l _ sottoscritt_ ________________________________________ nat_ a __________________________ (Prov. _______), il ________, C.F.______________________ residente a _________________________ _, (Prov. ______) alla Via ___________________________________________ n° ______ CAP___________ cell. ______________________________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e-mail  ______________________________@___________________________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 _____________________________@________________________________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mmessa/o a partecipare alla procedura da Voi indetta per l’affidamento dell’incarico in oggetto, co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ingolo professionis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ocie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ltro________________________________________________________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di essere disposto ad eseguire le prestazioni in oggetto - secondo le modalità, termini e condizioni tutte di cui al bando di gara, al disciplinare tecnico, che qui si intendono integralmente trascritti ed accettati – ed offre un ribasso percentuale:</w:t>
      </w:r>
      <w:r>
        <w:rPr/>
        <w:t xml:space="preserve">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pari a ______,______% (in cifre) (in lettere: _____________________________________________ percento), </w:t>
      </w:r>
      <w:r>
        <w:rPr>
          <w:rFonts w:cs="Courier New" w:ascii="Courier New" w:hAnsi="Courier New"/>
          <w:sz w:val="20"/>
          <w:szCs w:val="20"/>
        </w:rPr>
        <w:t>da applicarsi sia sull’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importo posto a base di gara, quale compenso del servizio triennale </w:t>
      </w:r>
      <w:bookmarkStart w:id="0" w:name="_GoBack"/>
      <w:bookmarkEnd w:id="0"/>
      <w:r>
        <w:rPr>
          <w:rFonts w:eastAsia="CIDFont+F6" w:cs="Courier New" w:ascii="Courier New" w:hAnsi="Courier New"/>
          <w:color w:val="000000"/>
          <w:sz w:val="20"/>
          <w:szCs w:val="20"/>
        </w:rPr>
        <w:t>(€ 7.200,00), che sul costo della singola visita medica (€ 50,00).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 ALTRESI’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la presente offerta s’intende valida per un periodo non inferiore a 180 giorni, a decorrere dal termine ultimo di presentazione della stess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nella formulazione dell’offerta ha tenuto conto di eventuali maggiorazioni per lievitazioni dei compensi che dovessero intervenire durante l’espletamento dell’incarico, rinunciando sin da ora a qualsiasi azione ed eccezione in merito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il prezzo offerto s’intenderà, altresì, fisso ed invariabile per l’intero period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_            _____________________________</w:t>
      </w:r>
    </w:p>
    <w:p>
      <w:pPr>
        <w:pStyle w:val="Normal"/>
        <w:spacing w:lineRule="auto" w:line="276" w:before="0" w:after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>ALLEGATO 10 - Offerta economica M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f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0f7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33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337c"/>
    <w:rPr/>
  </w:style>
  <w:style w:type="character" w:styleId="PlaceholderText">
    <w:name w:val="Placeholder Text"/>
    <w:basedOn w:val="DefaultParagraphFont"/>
    <w:uiPriority w:val="99"/>
    <w:semiHidden/>
    <w:qFormat/>
    <w:rsid w:val="00c855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d45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Utente</dc:creator>
  <dc:description/>
  <dc:language>en-US</dc:language>
  <cp:lastModifiedBy>Utente</cp:lastModifiedBy>
  <cp:lastPrinted>2020-05-28T07:42:00Z</cp:lastPrinted>
  <dcterms:modified xsi:type="dcterms:W3CDTF">2023-06-20T15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